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教育体育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贯彻落实国家教育体育改革与发展的方针、政策和规划，负责教育理论研究和宣传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负责全市各级各类教育的统筹规划和协调管理；拟订全市教育体育改革发展战略和教育体育事业发展规划；指导各级各类学校的教育教学改革；推进全市体育公共服务和体育体制改革，促进多元化体育服务体系建设；负责全市教育体育基本信息的统计、分析和发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负责本部门教育体育经费的统筹管理，参与拟订教育体育经费筹措、教育体育拨款、教育体育基建投资的政策；负责统计全市教育经费投入情况和教育体育系统的内部审计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负责推进全市义务教育均衡发展和促进教育公平；负责义务教育的宏观指导与协调；指导普通高中教育、学前教育和特殊教育工作；落实基础教育教学基本要求和教学基本文件，组织审定基础教育教学的地方性教材和补充教材，全面实施素质教育；指导全市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指导以就业为导向的职业教育的发展与改革，落实中等职业教育专业目录、教学指导文件和教学评估标准；负责中等职业教育地方性教材建设和职业指导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指导各级各类学校的思想政治、德育工作，体育、卫生、艺术教育及国防教育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主管全市教师工作。负责全市各级各类学校教师资格制度实施；负责教育体育系统的表彰奖励，归口管理教师和教育体育管理人员继续教育；配合有关部门研究提出各级各类学校编制标准；指导各级各类学校内部人事与分配制度改革；指导全市教育体育系统人才队伍建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管理教育系统和体育领域科研工作，负责教育系统信息化建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九）落实国家语言文字工作的方针、政策，制定语言文字工作规划，负责普通话推广工作和普通话师资培训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）推行全民健身计划，指导开展群众性体育活动，实施国家体育锻炼标准，开展国民体质监测；指导公共体育设施建设，负责公共体育设施的监督管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一）统筹规划全市竞技体育发展和体育运动项目设置与重点布局，负责市运动队伍建设和体育后备人才培养，协调运动员的社会保障工作，组织开展体育运动中的反兴奋剂工作。负责直属体育运动学校管理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二）组织举办全市综合性运动会，统筹规划全市青少年体育发展，指导和推进青少年体育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三）规范全市体育产业发展，监督管理体育经营活动，促进体育市场发展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四）负责全市体育社团的资格审查，负责开办武术学校的审批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</w:rPr>
      </w:pPr>
      <w:r>
        <w:rPr>
          <w:rFonts w:eastAsia="新宋体"/>
          <w:sz w:val="28"/>
        </w:rPr>
        <w:t>（十五）承办市政府交办的其他事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内设机构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根据上述职责，教育体育局设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个内设机构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办公室。负责机关文秘、保密、信息、宣传、档案、保卫、计生等工作；组织协调机关日常工作，负责文电、会务、机要、保密、档案、信息、督办、应急管理、政务公开、电子政务以及宣传、新闻发布等工作；承担机关后勤工作；负责机关国有资产管理；负责和直属单位计划生育工作；负责综合协调学校治安工作。负责学校学生和教师的思想政治工作，指导教育体育系统的精神文明建设；负责全市教育体育系统的安全管理和法制教育，负责协调、指导、检查、督促全市教育体育系统社会治安综合治理和信访维稳工作，负责协调、指导、检查、督促全市中小学校的安全工作；拟订维护学校稳定的对策和工作预案，及时反映和处理有关重大政治问题及突发事件；负责学校网络文化建设与管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人事科。负责机关及直属事业单位的人事和机构编制管理工作；会同有关部门承办各级各类学校的机构设置、撤销、更名和人员、编制调整；规划并指导全市各级各类学校行政管理人员队伍建设；负责教师资格认证管理；指导各级各类学校内部人事和分配制度改革；承担指导教育体育系统人才队伍建设工作。负责全市教职工的业务考核工作；配合有关部门做好全市教育体育系统教职工专业技术职务的评审、聘任、管理工作；负责机关离退休干部工作，指导所属各单位的离退休干部工作；负责组织离退休干部对青少年进行爱国主义教育；负责教育体育系统关心下一代和少工委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计财科。拟订全市教育事业发展规划，指导规划的实施及落实；负责全市教育事业基本信息统计分析工作；管理长效机制基本建设项目和教育基建投资；负责教育事业涉农资金平台监管工作；指导全市中小学校舍安全排查及处置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负责教育体育经费筹措、教育体育拨款和教育体育基建投资等有关政策的贯彻落实；统筹管理教育体育经费；负责局属单位的财务监管工作；编制局属单位教育体育事业费预、决算，管理国有资产；管理国内外教育体育贷款和赠援款；指导和推动学校后勤改革；负责有关工商税务、财务检查等方面的协调工作；负责教育体育系统内部审计工作；负责组织本系统财会人员继续教育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基础教育科。承担义务教育的宏观管理工作，拟订推进义务教育均衡发展的政策，提出保障学生平等接受义务教育的政策措施；规范义务教育学校办学行为，推进义务教育教学和课程改革；组织审定义务教育县级课程教课书，指导图书馆配备；指导义务教育阶段学校的德育、校外教育和国防教育。承担普通高中教育、学前教育和特殊教育的管理工作；拟订普通高中教育、学前教育和特殊教育发展规划；组织审定普通高中教育、学前教育和特殊教育市级课程教课书，推进普通高中教育、学前教育和特殊教育教学和课程改革；指导普通高中教育、学前教育和特殊教育的图书馆配备工作，负责普通高中教育、学前教育和特殊教育的德育、校外教育和国防教育；负责高中教育、义务教育阶段的学生学籍管理工作；负责制定义务教育阶段学校的教育评估标准；负责普通高中教育、义务教育和学前教育的招生工作；负责组织实施“全面改薄”工作；指导全市各级各类学校开展青少年科学技术教育、心理健康教育。负责民办学前教育机构审批、年审工作；负责学前教育安全管理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职业与成人教育科。管理全市职业技术教育工作，指导中等职业教育教学改革和德育工作；拟订中等及以下职业技术教育的评估标准；负责中等职业教育地方性教材建设和师资培训；负责中等职业学校学生的学籍管理和统计上报工作；管理全市成人文化技术教育工作，制定成人教育改革和发展的措施；承担扫除青壮年文盲的管理与指导工作；负责全市民办中小学的综合协调和安全工作；指导社会力量举办的各类中等职业学校的工作；负责民办中等职业学校和民办中小学的审批、管理和年检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师资培训科。负责全市各级各类学校的师资培训和校长培训工作；指导全市中小学教师队伍建设；负责中小学师德师风建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体育卫生艺术科。制定全市体育事业发展规划并监督实施；负责体育运动中的反兴奋剂工作；拟订全市竞技体育发展规划草案和体育竞赛管理制度；组织重大比赛备战和参赛工作，承担有关体育竞赛审批工作并承担相应责任；拟订全市青少年体育工作发展规划草案、青少年业余训练管理制度，指导、监督实施青少年体育锻炼标准，指导市体育运动学校、各级各类体育传统项目学校、青少年体育俱乐部建设和有关学生文化教育工作，指导开展青少年业余训练及相关活动，负责全市性体育比赛的组织工作。拟订全市群众体育发展规划草案；推行全民健身计划，推动建立和完善全民健身服务体系；指导开展全市群众性体育活动；推行社会体育指导员和国民体质监测制度；指导实施国家体育锻炼标准；拟订体育产业发展规划草案；指导、协调全市体育产业发展；承担规范体育服务管理、推动体育标准化建设的具体工作；指导体育公共设施建设，承担公共体育设施监督管理工作；承担体育统计工作；负责市级体育竞赛（表演）和市体育运动成绩记录的审定；负责体育经营活动从业条件的审批工作；负责全市体育社团的资格审查；负责开办武术学校的审批工作；负责学生健康状况监测工作。拟订卫生健康、艺术教育教学的指导性文件；指导学校卫生与健康教育、艺术教育工作；负责学校食品卫生安全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下属单位（</w:t>
      </w:r>
      <w:r>
        <w:rPr>
          <w:rFonts w:eastAsia="新宋体"/>
          <w:sz w:val="28"/>
        </w:rPr>
        <w:t>62</w:t>
      </w:r>
      <w:r>
        <w:rPr>
          <w:rFonts w:eastAsia="新宋体"/>
          <w:sz w:val="28"/>
        </w:rPr>
        <w:t>个）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五初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二幼儿园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教师进修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实验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实验高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高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远程教育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职业教育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七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五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六初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蒋口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李寨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双桥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大王集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酂城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苗桥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酂阳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顺和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演集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高庄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新桥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太丘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厢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黄口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侯岭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卧龙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裴桥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龙岗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陈集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关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十八里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茴村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刘河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薛湖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六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八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三初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实验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业余体育运动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九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四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二高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一初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勤工俭学办公室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市直机关幼儿园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聋哑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二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二初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教育体育局教研室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一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一职业高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广播电视大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酂城高级中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三小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马牧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条河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陈官庄乡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马桥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芒山镇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薛湖镇滦湖中心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十小学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教育体育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2304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23049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、支总计减少主要原因：教育系统集中</w:t>
      </w:r>
      <w:r>
        <w:rPr>
          <w:rFonts w:eastAsia="新宋体"/>
          <w:sz w:val="28"/>
        </w:rPr>
        <w:t>支付的项目工程和设备采购资金较上年减少幅度较大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12304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2085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8 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2181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.8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123049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9824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24803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1168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23048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相比，财政拨款收、支总计减少主要原因：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01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年为迎接国家级均衡发展达标县的验收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加大了学校软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硬件的投入和建设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先后我市通过了省级和国家级验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六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一般公共预算财政拨款支出支出决算为</w:t>
      </w:r>
      <w:r>
        <w:rPr>
          <w:rFonts w:eastAsia="新宋体"/>
          <w:sz w:val="28"/>
        </w:rPr>
        <w:t>120852</w:t>
      </w:r>
      <w:r>
        <w:rPr>
          <w:rFonts w:eastAsia="新宋体"/>
          <w:sz w:val="28"/>
        </w:rPr>
        <w:t>万元主要用于以下方面：教育支出（类）支出</w:t>
      </w:r>
      <w:r>
        <w:rPr>
          <w:rFonts w:eastAsia="新宋体"/>
          <w:sz w:val="28"/>
        </w:rPr>
        <w:t>10370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 xml:space="preserve">85.8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社会保障和就业支出（类）支出</w:t>
      </w:r>
      <w:r>
        <w:rPr>
          <w:rFonts w:eastAsia="新宋体"/>
          <w:sz w:val="28"/>
        </w:rPr>
        <w:t>1714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4.19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教育支出（类）财政事务（款）。支出决算为</w:t>
      </w:r>
      <w:r>
        <w:rPr>
          <w:rFonts w:eastAsia="新宋体"/>
          <w:sz w:val="28"/>
        </w:rPr>
        <w:t xml:space="preserve">103709 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社会保障和就业支出（类）社会保障和就业支出（款）。支出决算为</w:t>
      </w:r>
      <w:r>
        <w:rPr>
          <w:rFonts w:eastAsia="新宋体"/>
          <w:sz w:val="28"/>
        </w:rPr>
        <w:t>17143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97013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78393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18621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6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41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  %</w:t>
      </w:r>
      <w:r>
        <w:rPr>
          <w:rFonts w:eastAsia="新宋体"/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 </w:t>
      </w:r>
      <w:r>
        <w:rPr>
          <w:rFonts w:eastAsia="新宋体"/>
          <w:sz w:val="28"/>
        </w:rPr>
        <w:t>个，全年因公出国（境）累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23</w:t>
      </w:r>
      <w:r>
        <w:rPr>
          <w:rFonts w:eastAsia="新宋体"/>
          <w:sz w:val="28"/>
        </w:rPr>
        <w:t>万元，其中，公务用车购置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23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用于按规定开支的各类公务接待（含外宾接待）支出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44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89.16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14.57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74.59</w:t>
      </w:r>
      <w:r>
        <w:rPr>
          <w:rFonts w:eastAsia="新宋体"/>
          <w:sz w:val="28"/>
        </w:rPr>
        <w:t>万元，政府采购服务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用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共有公务车辆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5480</w:t>
      </w:r>
      <w:r>
        <w:rPr>
          <w:rFonts w:eastAsia="新宋体"/>
          <w:sz w:val="28"/>
        </w:rPr>
        <w:t>万元，其中货物项目为</w:t>
      </w:r>
      <w:r>
        <w:rPr>
          <w:rFonts w:eastAsia="新宋体"/>
          <w:sz w:val="28"/>
        </w:rPr>
        <w:t>3980</w:t>
      </w:r>
      <w:r>
        <w:rPr>
          <w:rFonts w:eastAsia="新宋体"/>
          <w:sz w:val="28"/>
        </w:rPr>
        <w:t>万元，工程项目为</w:t>
      </w:r>
      <w:r>
        <w:rPr>
          <w:rFonts w:eastAsia="新宋体"/>
          <w:sz w:val="28"/>
        </w:rPr>
        <w:t>11499</w:t>
      </w:r>
      <w:r>
        <w:rPr>
          <w:rFonts w:eastAsia="新宋体"/>
          <w:sz w:val="28"/>
        </w:rPr>
        <w:t>万元，实际采购金额为</w:t>
      </w:r>
      <w:r>
        <w:rPr>
          <w:rFonts w:eastAsia="新宋体"/>
          <w:sz w:val="28"/>
        </w:rPr>
        <w:t>13505</w:t>
      </w:r>
      <w:r>
        <w:rPr>
          <w:rFonts w:eastAsia="新宋体"/>
          <w:sz w:val="28"/>
        </w:rPr>
        <w:t>万元，其中一般公共预算财政性资金为</w:t>
      </w:r>
      <w:r>
        <w:rPr>
          <w:rFonts w:eastAsia="新宋体"/>
          <w:sz w:val="28"/>
        </w:rPr>
        <w:t>13456</w:t>
      </w:r>
      <w:r>
        <w:rPr>
          <w:rFonts w:eastAsia="新宋体"/>
          <w:sz w:val="28"/>
        </w:rPr>
        <w:t>万元，非财政性资金为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30:00Z</dcterms:created>
  <dc:creator>张宝立</dc:creator>
  <dc:description/>
  <cp:keywords/>
  <dc:language>en-US</dc:language>
  <cp:lastModifiedBy>lenovo</cp:lastModifiedBy>
  <cp:lastPrinted>2016-04-29T09:47:00Z</cp:lastPrinted>
  <dcterms:modified xsi:type="dcterms:W3CDTF">2017-11-16T17:15:00Z</dcterms:modified>
  <cp:revision>2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