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4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3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3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34</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3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3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4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4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审计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4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4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8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8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审计事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3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3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4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3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审计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4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8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8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审计事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3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4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3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3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34</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31</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31</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4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0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3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审计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4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8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8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审计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8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0-18T05:38:00Z</dcterms:modified>
  <cp:revision>26</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