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9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8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82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8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8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8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14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8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2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9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82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8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8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14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8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6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7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6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3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6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3</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8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82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8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pPr>
      <w:r>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8T02:40:00Z</dcterms:modified>
  <cp:revision>1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