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共永城市委永城市人民政府信访局</w:t>
      </w:r>
    </w:p>
    <w:p>
      <w:pPr>
        <w:pStyle w:val="Normal"/>
        <w:spacing w:lineRule="auto" w:line="360" w:before="156" w:after="156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ascii="新宋体" w:hAnsi="新宋体" w:eastAsia="新宋体" w:cs="新宋体"/>
          <w:b/>
          <w:b/>
          <w:sz w:val="28"/>
          <w:szCs w:val="44"/>
        </w:rPr>
      </w:pPr>
      <w:r>
        <w:rPr>
          <w:rFonts w:eastAsia="新宋体" w:cs="新宋体" w:ascii="新宋体" w:hAnsi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主要职责和机构设置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信访局为市委和市政府主管信访工作的正科级行政机构，内设综合办公室、接访科、办信科、督查督办科、复查复核科、联席会议办公室、网络信息科；驻京省工作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负责受理群众来信来访，畅通信访渠道，规范信访秩序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责处理中央和省转来的信访事项；对市委、市政府拟办和上级交办的信访事项，负责立案交办、督办和审核结案；协调做好群体性、突发性信访事件的处置工作；参与协调和调查处理重要信访事项；综合反映来信来访中的重要情况和带政策性、倾向性、苗头性的问题和社会动态，为市委、市政府决策提供参谋和服务，并根据领导批示，组织有关单位督办落实；检查、指导、协调各乡镇和市级机关各部门、各单位的信访工作；负责组织信访干部培训，指导全市信访部门办公自动化建设；负责信访工作的宣传和信息发布，为来信、来电、来访人员提供法律、法规和政策咨询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认真贯彻中央、省关于信访工作的一系列决策部署，不断加大信访工作改革力度，实现信访渠道多元化，丰富信访工作的手段和载体，增强对群众诉求的回应能力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11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11</w:t>
      </w:r>
      <w:r>
        <w:rPr>
          <w:sz w:val="28"/>
        </w:rPr>
        <w:t>万元，其中：财政拨款</w:t>
      </w:r>
      <w:r>
        <w:rPr>
          <w:sz w:val="28"/>
        </w:rPr>
        <w:t>311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11</w:t>
      </w:r>
      <w:r>
        <w:rPr>
          <w:sz w:val="28"/>
        </w:rPr>
        <w:t>万元，其中：基本支出</w:t>
      </w:r>
      <w:r>
        <w:rPr>
          <w:sz w:val="28"/>
        </w:rPr>
        <w:t>190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170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5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11</w:t>
      </w:r>
      <w:r>
        <w:rPr>
          <w:sz w:val="28"/>
        </w:rPr>
        <w:t>万元，支出决算</w:t>
      </w:r>
      <w:r>
        <w:rPr>
          <w:sz w:val="28"/>
        </w:rPr>
        <w:t>311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11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11</w:t>
      </w:r>
      <w:r>
        <w:rPr>
          <w:sz w:val="28"/>
        </w:rPr>
        <w:t>万元，主要用于一般公共服务支出为</w:t>
      </w:r>
      <w:r>
        <w:rPr>
          <w:sz w:val="28"/>
        </w:rPr>
        <w:t>260</w:t>
      </w:r>
      <w:r>
        <w:rPr>
          <w:sz w:val="28"/>
        </w:rPr>
        <w:t>万元，社会保障和就业支出为</w:t>
      </w:r>
      <w:r>
        <w:rPr>
          <w:sz w:val="28"/>
        </w:rPr>
        <w:t>4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190</w:t>
      </w:r>
      <w:r>
        <w:rPr>
          <w:sz w:val="28"/>
        </w:rPr>
        <w:t>万元，其中：人员经费</w:t>
      </w:r>
      <w:r>
        <w:rPr>
          <w:sz w:val="28"/>
        </w:rPr>
        <w:t>132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58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万元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5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20:03:00Z</dcterms:modified>
  <cp:revision>9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