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63</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5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58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585</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585</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1130"/>
        <w:gridCol w:w="620"/>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0"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77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717"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71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77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77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8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8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6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6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3</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宣传事务</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6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6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30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 xml:space="preserve">行政运行 </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399</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宣传事务支出</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3150</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事业运行</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50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事业单位离退休</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9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7"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8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1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6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5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宣传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6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3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 xml:space="preserve">行政运行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3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宣传事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315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事业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80</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80</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8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8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80</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8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80</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58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6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15</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46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5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1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宣传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6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1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3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 xml:space="preserve">行政运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3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宣传事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1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315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事业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2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32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5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仿宋"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仿宋"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仿宋"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仿宋"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仿宋" w:hAnsi="仿宋_GB2312;仿宋" w:eastAsia="仿宋_GB2312;仿宋" w:cs="仿宋_GB2312;仿宋"/>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仿宋"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11-04T10:53:00Z</dcterms:modified>
  <cp:revision>31</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