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3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7</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1130"/>
        <w:gridCol w:w="180"/>
        <w:gridCol w:w="440"/>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8"/>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0"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77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717"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717"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7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7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3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3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统计信息事务</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3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3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07</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普查活动</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7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9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29</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统计信息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普查活动</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3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57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7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2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统计信息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5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项普查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6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宋体" w:hAnsi="仿宋_GB2312;宋体"/>
          <w:sz w:val="28"/>
          <w:szCs w:val="28"/>
        </w:rPr>
      </w:pPr>
      <w:r>
        <w:rPr>
          <w:rFonts w:ascii="仿宋_GB2312;宋体" w:hAnsi="仿宋_GB2312;宋体"/>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宋体"/>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宋体"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宋体"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宋体"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宋体"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宋体"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宋体"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宋体" w:hAnsi="仿宋_GB2312;宋体" w:eastAsia="仿宋_GB2312;宋体" w:cs="仿宋_GB2312;宋体"/>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宋体"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宋体" w:hAnsi="仿宋_GB2312;宋体" w:cs="仿宋_GB2312;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宋体"/>
      <w:sz w:val="44"/>
    </w:rPr>
  </w:style>
  <w:style w:type="paragraph" w:styleId="Style16">
    <w:name w:val="无间隔"/>
    <w:qFormat/>
    <w:pPr>
      <w:widowControl w:val="false"/>
      <w:bidi w:val="0"/>
      <w:ind w:firstLine="200"/>
      <w:jc w:val="both"/>
    </w:pPr>
    <w:rPr>
      <w:rFonts w:ascii="Times New Roman" w:hAnsi="Times New Roman" w:eastAsia="仿宋_GB2312;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7T06:23:00Z</dcterms:modified>
  <cp:revision>2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