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战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战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战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4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6-09-01T09:05:00Z</cp:lastPrinted>
  <dcterms:modified xsi:type="dcterms:W3CDTF">2017-09-20T03:01:00Z</dcterms:modified>
  <cp:revision>3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