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4.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4.1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4.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4.17</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4.17</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54.17</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4.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4.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4.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4.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0</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力资源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4.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4.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0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机关服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4.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4.17</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4.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8.0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6.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4.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8.0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6.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0</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力资源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4.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8.0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0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机关服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4.1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8.0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4.1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4.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4.17</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4.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4.17</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4.17</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4.1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8.0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6.1</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54.1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108.0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46.1</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0</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人力资源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4.1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8.0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1</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10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机关服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54.1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8.07</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6.1</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74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76.984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7.685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3.773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9.489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3.211</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6.6</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265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8669</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3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8307</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38</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38</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8669</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8307</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38</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9638</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0.8669</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ind w:hanging="0"/>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 w:hAnsi="仿宋_GB2312"/>
          <w:sz w:val="28"/>
          <w:szCs w:val="28"/>
        </w:rPr>
      </w:pPr>
      <w:r>
        <w:rPr>
          <w:rFonts w:ascii="仿宋_GB2312" w:hAnsi="仿宋_GB2312"/>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 w:hAnsi="仿宋_GB2312" w:eastAsia="仿宋_GB2312" w:cs="仿宋_GB2312"/>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
      <w:sz w:val="44"/>
    </w:rPr>
  </w:style>
  <w:style w:type="paragraph" w:styleId="Style16">
    <w:name w:val="无间隔"/>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zxkj</cp:lastModifiedBy>
  <cp:lastPrinted>2016-09-01T09:05:00Z</cp:lastPrinted>
  <dcterms:modified xsi:type="dcterms:W3CDTF">2017-09-20T07:10:00Z</dcterms:modified>
  <cp:revision>26</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