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pacing w:lineRule="auto" w:line="240"/>
              <w:ind w:hanging="0"/>
              <w:rPr>
                <w:rFonts w:ascii="宋体;SimSun" w:hAnsi="宋体;SimSun" w:eastAsia="宋体;SimSun" w:cs="宋体;SimSun"/>
                <w:color w:val="000000"/>
                <w:sz w:val="16"/>
                <w:szCs w:val="16"/>
              </w:rPr>
            </w:pPr>
            <w:r>
              <w:rPr>
                <w:rFonts w:ascii="黑体;SimHei" w:hAnsi="黑体;SimHei" w:cs="黑体;SimHei" w:eastAsia="黑体;SimHei"/>
                <w:sz w:val="21"/>
                <w:szCs w:val="32"/>
              </w:rPr>
              <w:t>单位：永城市工商行政管理局</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66.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50.4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471.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697.5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3.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7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pPr>
            <w:r>
              <w:rPr>
                <w:rFonts w:eastAsia="宋体;SimSun" w:cs="宋体;SimSun" w:ascii="宋体;SimSun" w:hAnsi="宋体;SimSun"/>
                <w:b/>
                <w:color w:val="000000"/>
                <w:sz w:val="16"/>
                <w:szCs w:val="16"/>
              </w:rPr>
              <w:t>2735.32</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35.32</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永城市工商行政管理局</w:t>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471.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466.0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86</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24.8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86</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工商行政管理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24.8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6</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03.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97.8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6</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行政管理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商行政管理专项</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执法办案专项</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5.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5.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商行政管理事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社会保障和就业支出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卫生与计划生育支出</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保障</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1</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政单位医疗</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永城市工商行政管理局</w:t>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697.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218.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79.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50.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670.9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79.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工商行政管理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50.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670.9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79.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70.9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70.9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行政管理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商行政管理专项</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执法办案专项</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4.3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4.3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商行政管理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社会保障和就业支出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卫生与计划生育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5.8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5.8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保障</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pPr>
            <w:r>
              <w:rPr>
                <w:rFonts w:eastAsia="宋体;SimSun" w:cs="宋体;SimSun" w:ascii="宋体;SimSun" w:hAnsi="宋体;SimSun"/>
                <w:color w:val="000000"/>
                <w:kern w:val="0"/>
                <w:sz w:val="16"/>
                <w:szCs w:val="16"/>
              </w:rPr>
              <w:t>55.8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5.8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政单位医疗</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5.8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5.8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永城市工商行政管理局</w:t>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66.0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4.6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pPr>
            <w:r>
              <w:rPr>
                <w:rFonts w:eastAsia="宋体;SimSun" w:cs="宋体;SimSun" w:ascii="宋体;SimSun" w:hAnsi="宋体;SimSun"/>
                <w:color w:val="000000"/>
                <w:sz w:val="16"/>
                <w:szCs w:val="16"/>
              </w:rPr>
              <w:t>2144.6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2466.0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691.7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691.7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3.3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7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7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29.46</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29.46</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29.46</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永城市工商行政管理局</w:t>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691.7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212.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79.5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144.6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212.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工商行政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4.6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2.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65.0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65.0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行政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商行政管理专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执法办案专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4.3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4.3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5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商行政管理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2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2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社会保障和就业支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卫生与计划生育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政单位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永城市工商行政管理局</w:t>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24.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6.6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6.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9.8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49.9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5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8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6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4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1.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1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9.8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5.9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6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6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8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9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3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7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4.6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永城市工商行政管理局</w:t>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8.2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2</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8.26</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8.26</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7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9.54</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永城市工商行政管理局</w:t>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User</cp:lastModifiedBy>
  <cp:lastPrinted>2016-09-01T09:05:00Z</cp:lastPrinted>
  <dcterms:modified xsi:type="dcterms:W3CDTF">2017-09-19T00:36:00Z</dcterms:modified>
  <cp:revision>44</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