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部门：永城市招商服务中心</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2.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4.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89"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4.9</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4.9</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689"/>
        <w:gridCol w:w="16"/>
        <w:gridCol w:w="938"/>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5391" w:type="dxa"/>
            <w:gridSpan w:val="9"/>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部门：永城市招商服务中心</w:t>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3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3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3</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商贸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308</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招商引资</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350</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6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663"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0"/>
        <w:gridCol w:w="1151"/>
        <w:gridCol w:w="125"/>
        <w:gridCol w:w="874"/>
        <w:gridCol w:w="208"/>
        <w:gridCol w:w="791"/>
        <w:gridCol w:w="393"/>
        <w:gridCol w:w="606"/>
        <w:gridCol w:w="578"/>
        <w:gridCol w:w="421"/>
        <w:gridCol w:w="763"/>
        <w:gridCol w:w="1184"/>
      </w:tblGrid>
      <w:tr>
        <w:trPr>
          <w:trHeight w:val="375" w:hRule="atLeast"/>
        </w:trPr>
        <w:tc>
          <w:tcPr>
            <w:tcW w:w="10335" w:type="dxa"/>
            <w:gridSpan w:val="15"/>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4392" w:type="dxa"/>
            <w:gridSpan w:val="5"/>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部门：永城市招商服务中心</w:t>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4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276"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082"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27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4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4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4.9</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25.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32.8</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3</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商贸事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2.8</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308</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招商引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9.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350</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运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3.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60" w:hRule="atLeast"/>
        </w:trPr>
        <w:tc>
          <w:tcPr>
            <w:tcW w:w="10335" w:type="dxa"/>
            <w:gridSpan w:val="15"/>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部门：永城市招商服务中心</w:t>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4.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2.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4.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4.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4.9</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4.9</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4.9</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和政府性基金预算财政拨款的总收支和年末结转结余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部门：永城市招商服务中心</w:t>
            </w:r>
          </w:p>
        </w:tc>
        <w:tc>
          <w:tcPr>
            <w:tcW w:w="1800"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4.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25.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9.2</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32.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9.2</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商贸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2.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9.2</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3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招商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9.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9.2</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3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3.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实际支出情况。</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5249" w:type="dxa"/>
            <w:gridSpan w:val="4"/>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部门：永城市招商服务中心</w:t>
            </w:r>
          </w:p>
        </w:tc>
        <w:tc>
          <w:tcPr>
            <w:tcW w:w="754"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7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部门：永城市招商服务中心</w:t>
            </w:r>
          </w:p>
        </w:tc>
        <w:tc>
          <w:tcPr>
            <w:tcW w:w="647"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2.8</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8</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5565" w:type="dxa"/>
            <w:gridSpan w:val="5"/>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部门：永城市招商服务中心</w:t>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firstLine="10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说明：招商服务中心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hanging="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 w:hAnsi="仿宋_GB2312"/>
          <w:sz w:val="28"/>
          <w:szCs w:val="28"/>
        </w:rPr>
      </w:pPr>
      <w:r>
        <w:rPr>
          <w:rFonts w:ascii="仿宋_GB2312" w:hAnsi="仿宋_GB2312"/>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 w:hAnsi="仿宋_GB2312" w:eastAsia="仿宋_GB2312" w:cs="仿宋_GB2312"/>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Administrator</cp:lastModifiedBy>
  <cp:lastPrinted>2017-09-19T10:30:00Z</cp:lastPrinted>
  <dcterms:modified xsi:type="dcterms:W3CDTF">2017-09-20T00:35:00Z</dcterms:modified>
  <cp:revision>2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