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永城市人民检察院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2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4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4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4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永城市人民检察院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4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公共安全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62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检察</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2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机关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查办和预防职务犯罪</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公诉和审判监督</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侦查监督</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04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监督</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04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控告申诉</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04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检察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222</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44"/>
        <w:gridCol w:w="17"/>
        <w:gridCol w:w="999"/>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永城市人民检察院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44"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224"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4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2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44</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公共安全支出</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622</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检察</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22</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运行</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0</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机关服务</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0</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查办和预防职务犯罪</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公诉和审判监督</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8</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侦查监督</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0407</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监督</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9</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04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控告申诉</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240"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04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检察支出</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2</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2</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24"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永城市人民检察院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44269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right="80"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4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4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right="24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4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永城市人民检察院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4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公共安全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62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检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2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机关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查办和预防职务犯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公诉和审判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404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侦查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04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04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控告申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04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检察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永城市人民检察院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9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检察院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80"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9</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val="en-US" w:eastAsia="zh-CN"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微软用户</cp:lastModifiedBy>
  <cp:lastPrinted>2016-09-01T09:05:00Z</cp:lastPrinted>
  <dcterms:modified xsi:type="dcterms:W3CDTF">2017-09-20T10:37:00Z</dcterms:modified>
  <cp:revision>34</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