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9.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9.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9.5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87"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9.54</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9.54</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950"/>
        <w:gridCol w:w="800"/>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5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50"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59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897"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89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59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59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9.5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9.5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7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7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9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他一般公共服务支出</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999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其他一般公共服务支出  </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保障支出</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0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改革支出</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020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住房公积金</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0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97"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9.5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9.5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7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7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他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99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其他一般公共服务支出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保障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改革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0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住房公积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9.5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9.5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9.5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9.5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9.54</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9.54</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9.54</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9.5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9.5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7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7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他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99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其他一般公共服务支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保障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改革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0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住房公积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5.4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3.7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0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4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1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6.1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仿宋"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仿宋"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仿宋"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仿宋"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仿宋" w:hAnsi="仿宋_GB2312;仿宋" w:eastAsia="仿宋_GB2312;仿宋" w:cs="仿宋_GB2312;仿宋"/>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仿宋" w:cs="Times New Roman"/>
      <w:sz w:val="32"/>
      <w:lang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批注框文本"/>
    <w:basedOn w:val="Normal"/>
    <w:qFormat/>
    <w:pPr/>
    <w:rPr>
      <w:rFonts w:ascii="Calibri" w:hAnsi="Calibri" w:eastAsia="宋体;SimSun" w:cs="Calibri"/>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zxkj</cp:lastModifiedBy>
  <cp:lastPrinted>2016-09-01T09:05:00Z</cp:lastPrinted>
  <dcterms:modified xsi:type="dcterms:W3CDTF">2017-09-30T02:05:00Z</dcterms:modified>
  <cp:revision>38</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