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港澳台侨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运行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事业单位离退休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港澳台侨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运行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事业单位离退休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港澳台侨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运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事业单位离退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09-20T08:40:00Z</dcterms:modified>
  <cp:revision>1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