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永城市卫生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微软雅黑" w:hAnsi="微软雅黑" w:cs="微软雅黑" w:eastAsia="微软雅黑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卫生局下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永城市卫生局下辖下列二级机构：永城市爱国卫生运动委员会、永城市卫生学校、永城市卫协会、永城市卫生监督所、永城市结核病防治所、永城市新型农村合作医疗管理办公室、永城市红十字会、永城市中医院、永城市人民医院、永城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急救指挥中心、永城市中心医院、永城市第二人民医院、永城市妇幼保健院、永城市疾病预防控制中心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866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866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部门财政性资金结转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866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2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对个人和家庭补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3.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9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4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“三公”经费支出预算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“三公”经费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.5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其中：因公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费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或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公务接待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.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公务用车购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或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公”经费下降的主要原因：按照中央规定严格控制支出，认真贯彻落实八项规定要求，厉行节约。民政局采取有效措施，压缩、取消不必要的公务接待，实施公务用车制度改革，加强公务用车管理，规范公务接待活动等，努力使“三公”经费各单项支出下降。</w:t>
      </w:r>
    </w:p>
    <w:p>
      <w:pPr>
        <w:pStyle w:val="Style15"/>
        <w:spacing w:before="0" w:after="0"/>
        <w:ind w:left="105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预算绩效管理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，我单位将积极推进预算绩效管理工作，在预算执行时严格按照预算项目进行实施，在资金使用过程中进行监督，对照项目目标进行绩效评价。一是加强项目资金使用过程的全程监控，提高资金使用的规范性和时效性；二是加强绩效评价的沟通汇报工作，将绩效评价作为预算管理和安排以后年度预算的重要依据；三是强化评价结果的应用，发现问题及时改进，加强评价结果与项目资金安排的衔接。同时继续落实贯彻《预算法》，提高财政资金的使用效益，努力提高我单位绩效管理工作水平。</w:t>
      </w:r>
    </w:p>
    <w:p>
      <w:pPr>
        <w:pStyle w:val="Style15"/>
        <w:spacing w:before="0" w:after="0"/>
        <w:ind w:left="105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其他重要事项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机关运行经费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2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对个人和家庭补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3.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9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4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政府采购情况说明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部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无政府采购预算说明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br/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六、专业性较强的名词解释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32" w:before="156" w:after="156"/>
        <w:ind w:firstLine="800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6:45:00Z</dcterms:modified>
  <cp:revision>3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