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宣传部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部门预算填报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部门基本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机构设置、职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永城市委员会宣传部机关内设三个职能股室，下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事业单位，永城市党课教员办公室、永城市委对外宣传工作领导小组办公室、永城市互联网信息办公室。     主要职责是：指导全市的理论学习、理论宣传和理论研究工作；负责引导社会舆论，指导、协调新闻、出版等部门的工作；宏观指导精神产品的生产和文化市场的管理，组织实施精神文明建设“五个一工程”；负责规划、部署全市思想政治工作和群众性的社会主义精神文明建设活动；指导协调全市对外宣传工作；负责全市互联网宣传的管理和指导；指导协调全市文化产业发展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宣传部、文联人员构成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编制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，行政、参公及工勤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在职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年度的主要工作任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迎接、宣传、贯彻党的十九大这条主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深化对习近平总书记系列重要讲话精神学习宣传，切实打牢对标看齐的思想根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牢掌握意识形态工作主导权，巩固发展主流意识形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构建舆论引导新格局，营造团结奋进的舆论强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好文明城市创建工作，持续推进社会主义核心价值观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依规管网治网，持续优化网络舆论生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树立高度的文化自信，推动文化文艺繁荣发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文化改革发展，加快文化小康建设步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加强宣传思想文化战线党的建设和队伍建设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财政拨款收入预算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  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8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文联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其中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8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1%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财政拨款支出预算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按用途划分为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6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商品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8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文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）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文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）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工资福利和对个人和家庭补助支出增长的原因是人员增加，文明办并入宣传部，项目支出降低的原因是压缩开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”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预算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。</w:t>
      </w:r>
    </w:p>
    <w:p>
      <w:pPr>
        <w:pStyle w:val="Style15"/>
        <w:spacing w:before="0" w:after="0"/>
        <w:ind w:left="105"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其他重要事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3.74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6.76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</w:rPr>
        <w:t>1.63</w:t>
      </w:r>
      <w:r>
        <w:rPr>
          <w:rFonts w:ascii="仿宋" w:hAnsi="仿宋" w:cs="仿宋" w:eastAsia="仿宋"/>
          <w:sz w:val="32"/>
          <w:szCs w:val="32"/>
        </w:rPr>
        <w:t>万元，，工会经费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1.12</w:t>
      </w:r>
      <w:r>
        <w:rPr>
          <w:rFonts w:ascii="仿宋" w:hAnsi="仿宋" w:cs="仿宋" w:eastAsia="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政府采购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null,null,总收发</cp:lastModifiedBy>
  <dcterms:modified xsi:type="dcterms:W3CDTF">2017-11-17T03:04:00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