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36"/>
          <w:szCs w:val="36"/>
        </w:rPr>
        <w:t>永城市农业机械管理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基本情况说明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贯彻执行国家、省和市政府有关农业机械化工作的政策、法律、法规及管理办法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研究制定永城市农业机械化、设施农业工程、农用航空业的发展战略、中长期规划；指导农业机械结构调整，引导农业机械产品结构调整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研究提出农业机械化的重大技术措施，组织农业机械化科技攻关和关键机具设备的开发；负责农机化新技术引进、示范、推广、应用项目的论证、立项、申报、实施及监督管理工作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组织实施拖拉机、联合收割机等农业机械的使用管理、登记入户、核发牌、安全技术检验；农机驾驶操作人员技术培训、考核发证、年度审验、安全教育；负责乡村道路、田间场院农机事故的调查处理；拟订农机安全管理办法，经批准后组织实施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研究制定农机服务体系建设的政策措施，指导基层农机服务体系建设；组织协调农业机械开展社会化服务、机械化生产和农机抗灾救灾工作；规范指导农机作业市场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负责农机管理系统的宏观管理；指导农业机械使用维修管理工作；制定管理规划和技术措施并监督实施；组织实施农机职业技能鉴定和农机产品质量监督检查工作；负责农机教育和农民农机职业技术教育工作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参与农机用油的供应管理，优惠政策的协调和市场监督工作；指导农机节油工作；研究提出农用救灾柴油和补贴资金的分配意见，并对使用情况进行监督管理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负责农机化统计工作，搞好农机信息网络建设、收集、预测并发布有关农机行业的技术及服务信息；负责农机对外经济技术合作与交流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管理农机化事业的各项资金；对系统内的重点建设、技术改造、技术引进、利用外资等项目进行审查，提出立项建议。</w:t>
      </w:r>
    </w:p>
    <w:p>
      <w:pPr>
        <w:pStyle w:val="Style15"/>
        <w:shd w:fill="FFFFFF" w:val="clear"/>
        <w:spacing w:lineRule="atLeast" w:line="360" w:before="0" w:after="0"/>
        <w:ind w:firstLine="63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办市政府交办的其他事项。</w:t>
      </w:r>
    </w:p>
    <w:p>
      <w:pPr>
        <w:pStyle w:val="Style15"/>
        <w:shd w:fill="FFFFFF" w:val="clear"/>
        <w:spacing w:lineRule="atLeast" w:line="360" w:before="0" w:after="0"/>
        <w:ind w:firstLine="63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有五个内设机构和三个二级机构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贯彻执行国家、省和市政府有关农业机械化工作的政策、法律、法规及管理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制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农业机械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发展工作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指导农业机械结构调整，引导农业机械产品结构调整。提出农业机械化的重大技术措施，组织农机化新技术引进、示范、推广及监督管理工作。组织实施拖拉机、联合收割机等农业机械的使用管理、登记入户、核发牌、安全技术检验；农机驾驶操作人员技术培训、考核发证、年度审验、安全教育；负责乡村道路、田间场院农机事故的调查处理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指导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农机服务体系建设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基层农机服务体系建设；组织协调农业机械开展社会化服务、机械化生产和农机抗灾救灾工作；规范指导农机作业市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指导农业机械使用维修管理工作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农机化统计工作，搞好农机信息网络建设、收集、预测并发布有关农机行业的技术及服务信息；管理农机化事业的各项资金；市政府交办的其他事项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（一）部门收入预算总体情况说明</w:t>
      </w:r>
    </w:p>
    <w:p>
      <w:pPr>
        <w:pStyle w:val="Style15"/>
        <w:spacing w:before="0" w:after="0"/>
        <w:ind w:left="105" w:firstLine="358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合计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10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10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510.11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其中：基本支出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2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；项目支出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微软雅黑" w:cs="Arial" w:ascii="Arial" w:hAnsi="Arial"/>
          <w:sz w:val="36"/>
          <w:szCs w:val="36"/>
        </w:rPr>
        <w:t>510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微软雅黑" w:cs="Arial" w:ascii="Arial" w:hAnsi="Arial"/>
          <w:sz w:val="36"/>
          <w:szCs w:val="36"/>
        </w:rPr>
        <w:t>510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1.0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微软雅黑" w:cs="Arial" w:ascii="Arial" w:hAnsi="Arial"/>
          <w:sz w:val="36"/>
          <w:szCs w:val="36"/>
        </w:rPr>
        <w:t>510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微软雅黑" w:cs="Arial" w:ascii="Arial" w:hAnsi="Arial"/>
          <w:sz w:val="36"/>
          <w:szCs w:val="36"/>
        </w:rPr>
        <w:t>510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1.0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微软雅黑" w:cs="Arial" w:ascii="Arial" w:hAnsi="Arial"/>
          <w:sz w:val="36"/>
          <w:szCs w:val="36"/>
        </w:rPr>
        <w:t>215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23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微软雅黑" w:cs="Arial" w:ascii="Arial" w:hAnsi="Arial"/>
          <w:sz w:val="36"/>
          <w:szCs w:val="36"/>
        </w:rPr>
        <w:t>1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;微软雅黑" w:cs="Arial" w:ascii="Arial" w:hAnsi="Arial"/>
          <w:sz w:val="36"/>
          <w:szCs w:val="36"/>
        </w:rPr>
        <w:t>4.4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方正小标宋简体;微软雅黑" w:cs="Arial" w:ascii="Arial" w:hAnsi="Arial"/>
          <w:sz w:val="36"/>
          <w:szCs w:val="36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（无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4-28T08:46:00Z</cp:lastPrinted>
  <dcterms:modified xsi:type="dcterms:W3CDTF">2017-11-05T08:34:00Z</dcterms:modified>
  <cp:revision>4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