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36"/>
          <w:szCs w:val="36"/>
        </w:rPr>
        <w:t>财委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预算基本情况说明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　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内设</w:t>
      </w:r>
      <w:r>
        <w:rPr>
          <w:rFonts w:eastAsia="方正小标宋简体;黑体" w:cs="Arial" w:ascii="Arial" w:hAnsi="Arial"/>
          <w:sz w:val="36"/>
          <w:szCs w:val="36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，一是银行保险和资本市场科，二是金融稳定科，三是小贷担保科，四是综合科，另外还设办公室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贯彻执行党的路线、方针、政策和有关法律、法规、条例，结合本地实际，协助市政府制定本市地方性法规、条例及实施办法，并组织落实和监督检查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做好财贸金融各部门各单位之间的协调工作，完成市长交办的其他协调工作。帮助解决矛盾，理顺各种关系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按照国务院的要求，在市政府领导下，组织协调各职能部门抓好税收、财务、物价大检查工作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承办市委、市政府交办的其他事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贯彻执行党和国家金融工作法律、法规和方针、政策；落实市委有关决议、指示；研究分析国内外金融形势和全市金融业发展重大问题，牵头拟订全市金融业发展中长期规划；拟订有关金融业发展的指导意见和政策建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协调联络国家和省金融管理部门、金融机构及其驻永分支机构；引进市外和外资金融机构入驻永城；组织开展政府与金融机构合作、金融机构和企业对接，引导、协调和鼓励金融机构加大对全市经济社会发展的支持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负责全市各类交易场所的日常监管、统计监测、违规处理、风险处置等工作。负责小额贷款公司和融资性担保机构的监督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会同有关部门防范、化解和处置全省金融风险；协调有关部门做好打击非法集资、非法证券买卖和反洗钱、反假币工作；会同有关部门推进全省金融生态环境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负责全市打击和处置非法集资工作的综合协调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协调、配合打非领导小组成员单位开展工作，及时传达领导的有关指示要求和批示精神，对领导交办的事项进行催办、督办，并记录备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负责制定全市打击和处置非法集资宣传教育的工作规划并组织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严格值班制度，确保信息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完成领导交办的其他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财经金融服务中心归口预算管理单位人员编制共计</w:t>
      </w:r>
      <w:r>
        <w:rPr>
          <w:rFonts w:eastAsia="方正小标宋简体;黑体" w:cs="Arial" w:ascii="Arial" w:hAnsi="Arial"/>
          <w:sz w:val="36"/>
          <w:szCs w:val="36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事业编制</w:t>
      </w:r>
      <w:r>
        <w:rPr>
          <w:rFonts w:eastAsia="方正小标宋简体;黑体" w:cs="Arial" w:ascii="Arial" w:hAnsi="Arial"/>
          <w:sz w:val="36"/>
          <w:szCs w:val="36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方正小标宋简体;黑体" w:cs="Arial" w:ascii="Arial" w:hAnsi="Arial"/>
          <w:sz w:val="36"/>
          <w:szCs w:val="36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方正小标宋简体;黑体" w:cs="Arial" w:ascii="Arial" w:hAnsi="Arial"/>
          <w:sz w:val="36"/>
          <w:szCs w:val="36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一是承办永城市处置非法集资联席会议办公室职责，做好全市打击和处置非法集资工作；二是组织开展政府与金融机构合作、金融机构对接，指导协调鼓励金融机构开展各项工作；三是贯彻落实河南省人民政府金融工作办公室有关文件精神，监管报告并做好有关监管信息。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Normal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Normal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Normal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三）财政拨款收入预算情况说明</w:t>
      </w:r>
    </w:p>
    <w:p>
      <w:pPr>
        <w:pStyle w:val="Normal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黑体" w:cs="Arial" w:ascii="Arial" w:hAnsi="Arial"/>
          <w:sz w:val="36"/>
          <w:szCs w:val="36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</w:rPr>
        <w:t>27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14.4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四）财政拨款支出预算情况说明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黑体" w:cs="Arial" w:ascii="Arial" w:hAnsi="Arial"/>
          <w:sz w:val="36"/>
          <w:szCs w:val="36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</w:rPr>
        <w:t>214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</w:rPr>
        <w:t>27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14.4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</w:rPr>
        <w:t>97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45.3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黑体" w:cs="Arial" w:ascii="Arial" w:hAnsi="Arial"/>
          <w:sz w:val="36"/>
          <w:szCs w:val="36"/>
        </w:rPr>
        <w:t>2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0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</w:rPr>
        <w:t>71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33.4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24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24.0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</w:rPr>
        <w:t>15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5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50.3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13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加增加</w:t>
      </w:r>
      <w:r>
        <w:rPr>
          <w:rFonts w:eastAsia="方正小标宋简体;黑体" w:cs="Arial" w:ascii="Arial" w:hAnsi="Arial"/>
          <w:sz w:val="36"/>
          <w:szCs w:val="36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5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黑体" w:cs="Arial" w:ascii="Arial" w:hAnsi="Arial"/>
          <w:sz w:val="36"/>
          <w:szCs w:val="36"/>
        </w:rPr>
        <w:t>3.64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.86</w:t>
      </w:r>
      <w:r>
        <w:rPr>
          <w:rFonts w:ascii="仿宋_GB2312;仿宋" w:hAnsi="仿宋_GB2312;仿宋" w:eastAsia="仿宋_GB2312;仿宋"/>
          <w:sz w:val="32"/>
          <w:szCs w:val="32"/>
        </w:rPr>
        <w:t>万元，其中公务接待费</w:t>
      </w:r>
      <w:r>
        <w:rPr>
          <w:rFonts w:eastAsia="仿宋_GB2312;仿宋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99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公务用车费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86%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原因是打击非法集资用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专用燃料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</w:rPr>
        <w:t>0.36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91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政府采购预算支出。</w:t>
      </w:r>
    </w:p>
    <w:p>
      <w:pPr>
        <w:pStyle w:val="Normal"/>
        <w:widowControl/>
        <w:spacing w:lineRule="atLeast" w:line="555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7:52:00Z</dcterms:modified>
  <cp:revision>3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