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微软雅黑" w:cs="Arial"/>
          <w:sz w:val="36"/>
          <w:szCs w:val="36"/>
        </w:rPr>
      </w:pPr>
      <w:r>
        <w:rPr>
          <w:rFonts w:eastAsia="方正小标宋简体;微软雅黑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Arial" w:hAnsi="Arial" w:cs="Arial" w:eastAsia="方正小标宋简体;微软雅黑"/>
          <w:sz w:val="36"/>
          <w:szCs w:val="36"/>
        </w:rPr>
        <w:t>永城市市政府办公室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基本情况说明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一、部门基本情况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政府办公室机关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。主要职责是：负责市政府及办公室公文收发和市政府会议的准备工作，起草《政府工作报告》和重要文件，起草或审核以市政府、市政府办公室名义印发的公文；研究审核市政府各部门、管委会和各乡镇政府请示市政府的事项，了解并及时报告市政府各部门、管委会和各乡镇政府对市政府决定事项的贯彻落实情况；负责市政府值班工作、市政府应急工作、市政府目标管理工作、市政府督促检查工作、市政府政务信息工作，市政府外事与侨务工作，人大、政协提案工作；负责推进依法行政、建设法治政府工作，承办市政府交办的法律事务、行政执法监督的相关职责、行政复议案件；负责办理市政府领导同志交办的其他事项。</w:t>
      </w:r>
    </w:p>
    <w:p>
      <w:pPr>
        <w:pStyle w:val="Normal"/>
        <w:spacing w:before="0" w:after="0"/>
        <w:ind w:firstLine="128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before="0" w:after="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市政府及办公室机关正常行政运转，完成市政府办公室职责范围内的各项工作任务。</w:t>
      </w:r>
    </w:p>
    <w:p>
      <w:pPr>
        <w:pStyle w:val="Normal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Normal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Normal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   万元。</w:t>
      </w:r>
    </w:p>
    <w:p>
      <w:pPr>
        <w:pStyle w:val="Normal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Normal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5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.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.6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三）财政拨款收入预算情况说明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2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本年度人员调出，工资福利支出减少，本年度压缩公用经费支出，收入减少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四）财政拨款支出预算情况说明</w:t>
      </w:r>
    </w:p>
    <w:p>
      <w:pPr>
        <w:pStyle w:val="Normal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889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2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41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46.3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2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117.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3.2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33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39.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155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7.5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7.0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1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8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20.6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5.1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本年度人员调出较多，人员经费减少，离退休人员养老金增加，对个人和家庭的补助支出增加。本年度严格压缩共用经费支出，商品和服务支出减少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政府性基金预算支出决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36.3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方正小标宋简体;微软雅黑" w:cs="Arial" w:ascii="Arial" w:hAnsi="Arial"/>
          <w:sz w:val="36"/>
          <w:szCs w:val="36"/>
        </w:rPr>
        <w:t>14.7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方正小标宋简体;微软雅黑" w:cs="Arial" w:ascii="Arial" w:hAnsi="Arial"/>
          <w:sz w:val="36"/>
          <w:szCs w:val="36"/>
        </w:rPr>
        <w:t>17.01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6"/>
          <w:szCs w:val="36"/>
        </w:rPr>
        <w:t>19.37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××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本年度严格压缩“三公”经费支出，公务接待费及公车运行维护费减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5.9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0.98</w:t>
      </w:r>
      <w:r>
        <w:rPr>
          <w:rFonts w:ascii="仿宋_GB2312;仿宋" w:hAnsi="仿宋_GB2312;仿宋" w:eastAsia="仿宋_GB2312;仿宋"/>
          <w:sz w:val="32"/>
          <w:szCs w:val="32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</w:rPr>
        <w:t>34.02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3.26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05T07:41:00Z</dcterms:modified>
  <cp:revision>3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