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城市园林绿化管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基本情况说明</w:t>
      </w:r>
    </w:p>
    <w:p>
      <w:pPr>
        <w:pStyle w:val="Style16"/>
        <w:numPr>
          <w:ilvl w:val="0"/>
          <w:numId w:val="2"/>
        </w:numPr>
        <w:spacing w:lineRule="auto" w:line="360" w:before="280" w:after="280"/>
        <w:rPr/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部门基本情况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　（一）机构设置、单位职能 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园林绿化管理局是主管城市园林绿化、城市环境卫生、城市户外广告、广场游园、生活垃圾处理费征收、城市亮化及基础设施管理的政府工作部门。内设办公室、人事科、财务科、法制科、督查室、环卫科、园林规划科、园林建设管理科、病虫害防治科，下设园林公司、环卫公司、垃圾填埋场、户外广告管理办公室、亮化管理办公室、广场管理办公室、垃圾处理费征收办公室、基础设施管理所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园林绿化管理局现有财供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其中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6"/>
        <w:numPr>
          <w:ilvl w:val="0"/>
          <w:numId w:val="3"/>
        </w:numPr>
        <w:spacing w:lineRule="auto" w:line="360" w:before="280" w:after="28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6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用于城市环境卫生、园林绿化养护、基础设施的管理、户外广告的管理、广场游园的管理、城市亮化管理等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二、收入预算说明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18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18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3.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8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　　</w:t>
      </w:r>
    </w:p>
    <w:p>
      <w:pPr>
        <w:pStyle w:val="Style16"/>
        <w:spacing w:lineRule="auto" w:line="36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三、支出预算说明</w:t>
      </w:r>
    </w:p>
    <w:p>
      <w:pPr>
        <w:pStyle w:val="Style16"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8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357.9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（用于园林养护工人、环卫工人工资）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.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3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5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1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用于工具费、服装费、垃圾车清运及垃圾场费用、公厕管理费、广场管理费及办案经费）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.92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预算绩效管理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永城市园林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垃圾清运、垃圾填埋场及公厕管理预算项目支出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垃圾清运及垃圾填埋场管理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厕管理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现把预算项目绩效管理工作开展情况说明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垃圾清运及垃圾填埋场管理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支出为：人员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1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燃油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5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机械车辆维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6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渗滤液处理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6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黄土覆盖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药物消毒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车辆保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垃圾中转站维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职工保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工作服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工具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其他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目前，永城市东城区垃圾中转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垃圾运输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垃圾填埋场一座，填埋场内工程机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日运输及处理生活垃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吨，日处理渗滤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吨，垃圾中转站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职工，实行定人定岗制度，站内卫生达到干净无异味，无苍蝇，大大改善了周边的环境卫生，垃圾运输实行密闭式运输，运输过程中无抛洒，无遗漏，每天运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车次，实现了垃圾日产日清。垃圾进入填埋场后进行了平整、消毒、打药、实行黄土分层覆盖，有效防止了蚊蝇孳生，为全国卫生城、文明城、园林城等的创建工作做出了突出贡献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公厕管理项目支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。目前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厕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，我单位切实响应中央号召和省委决策，积极投身“公厕革命”，加大公厕升级改造实施力度，在公厕内安装了冲水系统，自动感应设备。改造了通风通亮设施，并在每座公厕内安装了音乐播放器，洗手液，自动烘干机等，并免费向市民提供手纸，受到了领导和市民的一致认同和赞誉。通过升级改造，大大提升了永城的城市品位，使周边城市的兄弟单位闻讯都积极前来观摩和学习，所来单位都啧啧称赞，竖起大拇指。在永城市国家文明城验收中，永城市的公厕改造升级和日常管理起到了重要作用，验收中，专家查访公厕十余座，每座公厕都给专家留下了良好的印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产生的费用具体如下：人员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8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厕手纸、洗手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9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工具及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公厕维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将继续积极推进预算绩效管理工作，不断提高预算绩效管理工作的质量和水平，提高财政资金使用效益。在预算执行时严格按照预算项目实施，在资金使用过程中加强监督，对照项目目标进行绩效评价。努力让永城的垃圾清运、垃圾填埋场及公厕管理工作再上新台阶，管出亮点，管出精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54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35</w:t>
      </w:r>
      <w:r>
        <w:rPr>
          <w:rFonts w:ascii="仿宋_GB2312;仿宋" w:hAnsi="仿宋_GB2312;仿宋" w:eastAsia="仿宋_GB2312;仿宋"/>
          <w:sz w:val="32"/>
          <w:szCs w:val="32"/>
        </w:rPr>
        <w:t>万元，咨询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eastAsia="仿宋_GB2312;仿宋"/>
          <w:sz w:val="32"/>
          <w:szCs w:val="32"/>
        </w:rPr>
        <w:t>万元，培训费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政府采购预算支出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七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dcterms:modified xsi:type="dcterms:W3CDTF">2017-11-05T07:38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