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仿宋_GB2312;仿宋" w:hAnsi="仿宋_GB2312;仿宋" w:eastAsia="仿宋_GB2312;仿宋" w:cs="Arial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中国共产主义青年团永城市委员会</w:t>
      </w:r>
      <w:r>
        <w:rPr>
          <w:rFonts w:eastAsia="仿宋_GB2312;仿宋" w:cs="Arial" w:ascii="仿宋_GB2312;仿宋" w:hAnsi="仿宋_GB2312;仿宋"/>
          <w:b/>
          <w:color w:val="000000"/>
          <w:sz w:val="44"/>
          <w:szCs w:val="44"/>
        </w:rPr>
        <w:t>2017</w:t>
      </w:r>
      <w:r>
        <w:rPr>
          <w:rFonts w:ascii="仿宋_GB2312;仿宋" w:hAnsi="仿宋_GB2312;仿宋" w:cs="Arial" w:eastAsia="仿宋_GB2312;仿宋"/>
          <w:b/>
          <w:color w:val="000000"/>
          <w:sz w:val="44"/>
          <w:szCs w:val="44"/>
        </w:rPr>
        <w:t>年预算基本情况说明</w:t>
      </w:r>
    </w:p>
    <w:p>
      <w:pPr>
        <w:pStyle w:val="Style15"/>
        <w:tabs>
          <w:tab w:val="clear" w:pos="420"/>
          <w:tab w:val="left" w:pos="3510" w:leader="none"/>
        </w:tabs>
        <w:spacing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中国共产主义青年团永城市委员会是永城市各级团组织的领导机关。设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机构：青年联合会办公室、希望工程办公室。主要职责是：领导全市共青团工作，组织全市共青团组织围绕永城改革、发展、稳定的大局开展工作，在永城政治、经济、文化等活动中发挥党的助手作用。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　　机关行政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，事业编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。现有在岗工作人员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其中：副书记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科员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</w:p>
    <w:p>
      <w:pPr>
        <w:pStyle w:val="Style15"/>
        <w:spacing w:before="0" w:after="0"/>
        <w:ind w:firstLine="640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预算年度的主要工作任务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市委、市政府中心工作，推进全市青少年精神文明建设；负责指导并组织实施全市青少年的思想理论教育、宣传文化活动，培养、选拔、推荐、表彰优秀青少年；指导全市青年志愿者工作的开展。</w:t>
      </w:r>
    </w:p>
    <w:p>
      <w:pPr>
        <w:pStyle w:val="Style15"/>
        <w:spacing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before="0" w:after="0"/>
        <w:ind w:firstLine="8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672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其中，一般公共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部门财政性资金结转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支出合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其中：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8.7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9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；项目支出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33.7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收入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其中财政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纳入预算管理的行政事业性收费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支出预算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其中财政拨款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2.0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.3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.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支出按用途划分为：工资福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8.0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6.4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比上年减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6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；对个人和家庭的补助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.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比上年减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.0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；商品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8.4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.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增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45.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3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，占总支出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41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比上年增加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委托业务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0.12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0.31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无政府采购预算支出。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青团永城市委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09T15:19:00Z</cp:lastPrinted>
  <dcterms:modified xsi:type="dcterms:W3CDTF">2017-11-05T07:36:00Z</dcterms:modified>
  <cp:revision>3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