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Arial Unicode MS"/>
          <w:sz w:val="36"/>
          <w:szCs w:val="36"/>
        </w:rPr>
        <w:t>政法委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设有办公室、督查科、综治办、国安办、维稳办、防范办和法学会。主要职责是：</w:t>
      </w:r>
      <w:r>
        <w:rPr>
          <w:rFonts w:ascii="仿宋_GB2312;仿宋" w:hAnsi="仿宋_GB2312;仿宋" w:cs="仿宋" w:eastAsia="仿宋_GB2312;仿宋"/>
          <w:sz w:val="32"/>
          <w:szCs w:val="32"/>
        </w:rPr>
        <w:t>检查政法部门执行法律法规和党的方针政策的情况，结合实际，研究制定具体措施；大力支持和严格监督政法各部门依法行使职权，指导和协调政法各部门相互制约、密切配合，督促、推动大案要案的查处工作，研究、协调有争议的重大、疑难案件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；办理党委和上级政法委员会交办的其他事项。</w:t>
      </w:r>
    </w:p>
    <w:p>
      <w:pPr>
        <w:pStyle w:val="Style15"/>
        <w:spacing w:before="0" w:after="0"/>
        <w:ind w:firstLine="128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监督政法各部门依法行使职权，指导和协调政法各部门相互制约、密切配合，督促、推动大案要案的查处工作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545.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1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545.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397.6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2.9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47.8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1 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</w:rPr>
        <w:t>47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</w:rPr>
        <w:t>47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51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综合治理专项经费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工资福利支出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离退休费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</w:rPr>
        <w:t>47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</w:rPr>
        <w:t>47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51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</w:rPr>
        <w:t>2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</w:rPr>
        <w:t>57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8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</w:rPr>
        <w:t>61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147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3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4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在职人员数增加，离退休人员数增加，综合治理专项经费增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Arial Unicode MS" w:cs="Arial" w:ascii="Arial" w:hAnsi="Arial"/>
          <w:sz w:val="36"/>
          <w:szCs w:val="36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万元。其中：公务接待费</w:t>
      </w:r>
      <w:r>
        <w:rPr>
          <w:rFonts w:eastAsia="方正小标宋简体;Arial Unicode MS" w:cs="Arial" w:ascii="Arial" w:hAnsi="Arial"/>
          <w:sz w:val="36"/>
          <w:szCs w:val="36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万元，和去年相比无变化。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61.7</w:t>
      </w:r>
      <w:r>
        <w:rPr>
          <w:rFonts w:ascii="仿宋_GB2312;仿宋" w:hAnsi="仿宋_GB2312;仿宋" w:eastAsia="仿宋_GB2312;仿宋"/>
          <w:sz w:val="32"/>
          <w:szCs w:val="32"/>
        </w:rPr>
        <w:t>万元，其中办公开支</w:t>
      </w:r>
      <w:r>
        <w:rPr>
          <w:rFonts w:eastAsia="仿宋_GB2312;仿宋" w:ascii="仿宋_GB2312;仿宋" w:hAnsi="仿宋_GB2312;仿宋"/>
          <w:sz w:val="32"/>
          <w:szCs w:val="32"/>
        </w:rPr>
        <w:t>58.3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无政府采购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9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7:39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