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市食品工业服务中心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部门预算基本情况说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一、部门基本情况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内设四个职能科室、部门主要职责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拟订全市食品工业发展战略、行业规划和产业布局，并组织实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申报国家级、省级、市级名牌产品等各类评奖创优工作；负责食品工业投资立项的初审和论证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指导全市食品工业生产运行；组织食品行业积极参与国内外经贸活动；组织食品工业积极参与学术讨论、技术交流，提高食品工业自主研发能力；组织发展我市传统名优食品的开发和生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组织协调部门与地区间、食品行业与政府间以及食品行业之间的关系，促使食品工业科学发展、和谐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掌握和分析、汇总国内外食品行业经济、技术和市场信息，提供信息咨询服务；掌握分析全市食品行业生产经营动态，并提出合理化建议；指导全市食品行业各类商会、协会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组织协调食品行业产品质量的监督和检查，建立行业自律、政府监管、奖惩结合的质量管理体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七）承办市政府交办的其他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构成情况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市机关及归口预算管理单位人员编制共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，其中，事业编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在职职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算年度的主要工作任务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开展日常工作。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按照市委，市政府要求做好促进面粉食品产业健康发展试点工作。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对全市面粉</w:t>
      </w:r>
      <w:r>
        <w:rPr>
          <w:rFonts w:ascii="宋体;SimSun" w:hAnsi="宋体;SimSun" w:cs="宋体;SimSun"/>
          <w:kern w:val="0"/>
          <w:sz w:val="32"/>
          <w:szCs w:val="32"/>
        </w:rPr>
        <w:t>食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企业监督管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　二、收入预算说明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3.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财政拨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3.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三、支出预算说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3.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财政拨款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3.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按用途划分为：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.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占总支出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6.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对个人和家庭的补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.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占总支出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占总支出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总支出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与上年相比无变化。主要变化原因是：压缩支出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6.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公务接待费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公务用车运行维护费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较上年无变化，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4.11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1.99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eastAsia="仿宋_GB2312;仿宋"/>
          <w:sz w:val="32"/>
          <w:szCs w:val="32"/>
        </w:rPr>
        <w:t>万元，租赁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委托业务费</w:t>
      </w:r>
      <w:r>
        <w:rPr>
          <w:rFonts w:eastAsia="仿宋_GB2312;仿宋" w:ascii="仿宋_GB2312;仿宋" w:hAnsi="仿宋_GB2312;仿宋"/>
          <w:sz w:val="32"/>
          <w:szCs w:val="32"/>
        </w:rPr>
        <w:t>9.1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33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无政府采购预算支出。           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9:00Z</dcterms:created>
  <dc:creator>zxkj</dc:creator>
  <dc:description/>
  <cp:keywords/>
  <dc:language>en-US</dc:language>
  <cp:lastModifiedBy>china</cp:lastModifiedBy>
  <cp:lastPrinted>2017-05-10T17:11:00Z</cp:lastPrinted>
  <dcterms:modified xsi:type="dcterms:W3CDTF">2017-11-17T02:06:00Z</dcterms:modified>
  <cp:revision>6</cp:revision>
  <dc:subject/>
  <dc:title>市食品工业服务中心2016年部门预算基本情况说明</dc:title>
</cp:coreProperties>
</file>