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永城市人民代表大会常务委员会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预算基本情况说明</w:t>
      </w:r>
    </w:p>
    <w:p>
      <w:pPr>
        <w:pStyle w:val="Style15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eastAsia="方正大标宋简体;宋体" w:cs="黑体;SimHei" w:ascii="方正大标宋简体;宋体" w:hAnsi="方正大标宋简体;宋体"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27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before="0" w:after="0"/>
        <w:ind w:firstLine="627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大常委会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委室：办公室、教科文卫工作委员会、预算审查工作委员会、选举任免代表联络工作委员会、城建环保工作委员会、内务司法工作委员会、财政经济工作委员会、农村工作委员会、信访室。主要职责是：讨论、决定本行政区域内的政治、经济、教育、科学、文化、卫生、环境和资源保护、民政、民族等工作的重大事项；监督本级人民政府、人民法院和人民检察院的工作；任免本级国家机关工作人员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确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各项工作的顺利实施，市人大常委会将严格按照预算的各项支出安排，厉行节约，切实做好人大的各项工作，确保人大常委会机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工作顺利完成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4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4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6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765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48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30.5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268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74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38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62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8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201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6.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30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7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动变化原因：老干部工资人数增加、交通费减少、人代会经费增加。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。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8.54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88.2%</w:t>
      </w:r>
      <w:r>
        <w:rPr>
          <w:rFonts w:ascii="仿宋" w:hAnsi="仿宋" w:cs="仿宋" w:eastAsia="仿宋"/>
          <w:sz w:val="32"/>
          <w:szCs w:val="32"/>
        </w:rPr>
        <w:t>。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659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4.54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93.49%</w:t>
      </w:r>
      <w:r>
        <w:rPr>
          <w:rFonts w:ascii="仿宋" w:hAnsi="仿宋" w:cs="仿宋" w:eastAsia="仿宋"/>
          <w:sz w:val="32"/>
          <w:szCs w:val="32"/>
        </w:rPr>
        <w:t>；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5.6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6.48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2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18.96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5.56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无政府采购预算支出。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dcterms:modified xsi:type="dcterms:W3CDTF">2017-11-05T07:32:00Z</dcterms:modified>
  <cp:revision>1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