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城市城乡建设服务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城乡建设服务中心机关内设七个职能科室，十个二级机构。主要职责是：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承办市政府交办的其他事项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城乡建设服务中心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行政、参公及工勤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负责城市规划区内市容环卫、城市管理等方面的行政执法工作。承办市政府交办的其他事项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</w:p>
    <w:p>
      <w:pPr>
        <w:pStyle w:val="Style15"/>
        <w:spacing w:lineRule="auto" w:line="360"/>
        <w:rPr/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39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6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2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1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39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6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6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负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7.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1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6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9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接待费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购置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10.32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5.78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1.17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2.93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无政府采购预算支出。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6-04-27T10:57:00Z</cp:lastPrinted>
  <dcterms:modified xsi:type="dcterms:W3CDTF">2017-11-05T07:21:00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