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ascii="Arial" w:hAnsi="Arial" w:cs="Arial" w:eastAsia="方正小标宋简体;Arial Unicode MS"/>
          <w:sz w:val="36"/>
          <w:szCs w:val="36"/>
        </w:rPr>
        <w:t>永城市产业集聚区管理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产业集聚区管理委员会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机构。主要职责是：贯彻执行国家、省有关发展产业集聚区方针政策；编制产业集聚区发展规划和计划，统一规划、组织实施和管理产业集聚区的各项基本设施和公共服务设施；按照国家的产业政策确定产业方向，按照规定权限审批、审核、申报产业集聚区的各类投资项目，组织项目引进、开发；负责产业集聚区内各项经济指标的统计及经济运行分析工作。</w:t>
      </w:r>
    </w:p>
    <w:p>
      <w:pPr>
        <w:pStyle w:val="Style15"/>
        <w:numPr>
          <w:ilvl w:val="0"/>
          <w:numId w:val="1"/>
        </w:numPr>
        <w:spacing w:before="0" w:after="0"/>
        <w:ind w:left="0"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永城市产业集聚区管理委员会的正常运转，完成产业集聚职责范围内的各项工作任务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46.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9.9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人员工资福利支出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</w:rPr>
        <w:t>278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46.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9.9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</w:rPr>
        <w:t>190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6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37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24.6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>9.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3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1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24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>78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28.2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6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9.5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人员工资福利支出增加。</w:t>
      </w:r>
    </w:p>
    <w:p>
      <w:pPr>
        <w:pStyle w:val="Style15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Arial Unicode MS" w:cs="Arial" w:ascii="Arial" w:hAnsi="Arial"/>
          <w:sz w:val="36"/>
          <w:szCs w:val="36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元，较上年保持一致。其中：公务接待费</w:t>
      </w:r>
      <w:r>
        <w:rPr>
          <w:rFonts w:eastAsia="方正小标宋简体;Arial Unicode MS" w:cs="Arial" w:ascii="Arial" w:hAnsi="Arial"/>
          <w:sz w:val="36"/>
          <w:szCs w:val="36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保持一致；公务用车运行维护费</w:t>
      </w:r>
      <w:r>
        <w:rPr>
          <w:rFonts w:eastAsia="方正小标宋简体;Arial Unicode MS" w:cs="Arial" w:ascii="Arial" w:hAnsi="Arial"/>
          <w:sz w:val="36"/>
          <w:szCs w:val="36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较上年保持一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19.16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咨询费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无政府采购预算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7:18:00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