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永城市地质矿产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预算基本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Style15"/>
        <w:spacing w:before="0" w:after="0"/>
        <w:ind w:firstLine="64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地质矿产局机关事业单位，实有在职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在编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公务用车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辆，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股室，下属矿管一站、矿管二站、矿管三站、芒山站、地矿执法监察队和矿业开发技术培训中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所属二级机构。主要职责是：贯彻执行国家有关矿业管理的法律、法规和政策；负责全市矿业权管理，依法管理职权范围内的采矿权，审批登记发证工作；负责全市矿产资源勘查、开发、经营和保护的监督管理；组织监测、防治地质灾害和保护地质遗迹；负责管理全市地矿科技、教育工作；协调市地矿行业的对外交流；负责拟定市级以上政府财政部门拨付的矿产资源勘查、开发、保护、地质环境治理专项经费分配意见，并监督检查使用情况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年度支出预算及季度用款计划，合理拨付，管好用好预算资金，节俭开支，提高效率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020.1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2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5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71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2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5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2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2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2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.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三公”经费说明</w:t>
      </w:r>
    </w:p>
    <w:p>
      <w:pPr>
        <w:pStyle w:val="Normal"/>
        <w:ind w:firstLine="3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12.9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121 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；公务接待费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。主要增长原因：上年执法车辆封存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地矿局执法车辆解封并增加，公务用车运行维护费相应上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费支出情况，其中办公费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36</w:t>
      </w:r>
      <w:r>
        <w:rPr>
          <w:rFonts w:ascii="仿宋_GB2312;仿宋" w:hAnsi="仿宋_GB2312;仿宋" w:eastAsia="仿宋_GB2312;仿宋"/>
          <w:sz w:val="32"/>
          <w:szCs w:val="32"/>
        </w:rPr>
        <w:t>万元等</w:t>
      </w:r>
      <w:r>
        <w:rPr>
          <w:rFonts w:eastAsia="仿宋_GB2312;仿宋" w:ascii="仿宋_GB2312;仿宋" w:hAnsi="仿宋_GB2312;仿宋"/>
          <w:sz w:val="32"/>
          <w:szCs w:val="32"/>
        </w:rPr>
        <w:t>17.3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7-04-28T08:46:00Z</cp:lastPrinted>
  <dcterms:modified xsi:type="dcterms:W3CDTF">2017-11-16T09:05:00Z</dcterms:modified>
  <cp:revision>41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