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永城市法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tLeast" w:line="320" w:before="0" w:after="240"/>
        <w:jc w:val="both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 永城市法院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部门。包含：办公室、政治处、研究室、监察室、审管办、技术科、法警队、刑庭、少年庭、行政庭、审监庭、立案一庭、立案二庭、民一庭、民二庭、民三庭、执行局、执一庭、执二庭、执三庭、派出法庭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：高庄法庭、芒山法庭、酇城法庭、新桥法庭、马桥法庭、蒋口法庭。主要职责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审判本院管辖的民事、行政案件和上级人民法院交由审判的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社会治安综合治理工作，在审判工作中宣传法制，教育公民自觉遵守宪法、法律、法规和社会公德。</w:t>
      </w:r>
    </w:p>
    <w:p>
      <w:pPr>
        <w:pStyle w:val="Style15"/>
        <w:spacing w:lineRule="atLeast" w:line="320" w:before="0" w:after="2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法院在职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遗嘱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经费实行全额预算管理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惩治犯罪活动，维护社会治安秩序；化解民商纠纷，促进永城经济社会发展；扎实开展司法救助，减轻当事人诉讼负担。 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</w:p>
    <w:p>
      <w:pPr>
        <w:pStyle w:val="Style15"/>
        <w:spacing w:lineRule="auto" w:line="36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二、收入预算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40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95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其中人员工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73.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.5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5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1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家庭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95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.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51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1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3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三、支出预算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40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95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其中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88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51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其中人员工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73.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.5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5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1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家庭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95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.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51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1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是：法院人员工资套改，造成基本支出增加，项目支出增加较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财政拨款收入预算情况说明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4840.56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345</w:t>
      </w:r>
      <w:r>
        <w:rPr>
          <w:rFonts w:ascii="仿宋_GB2312;仿宋" w:hAnsi="仿宋_GB2312;仿宋" w:eastAsia="仿宋_GB2312;仿宋"/>
          <w:sz w:val="32"/>
          <w:szCs w:val="32"/>
        </w:rPr>
        <w:t>万元。其中纳入预算管理的行政事业性收费收入</w:t>
      </w:r>
      <w:r>
        <w:rPr>
          <w:rFonts w:eastAsia="仿宋_GB2312;仿宋" w:ascii="仿宋_GB2312;仿宋" w:hAnsi="仿宋_GB2312;仿宋"/>
          <w:sz w:val="32"/>
          <w:szCs w:val="32"/>
        </w:rPr>
        <w:t>3130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345</w:t>
      </w:r>
      <w:r>
        <w:rPr>
          <w:rFonts w:ascii="仿宋_GB2312;仿宋" w:hAnsi="仿宋_GB2312;仿宋" w:eastAsia="仿宋_GB2312;仿宋"/>
          <w:sz w:val="32"/>
          <w:szCs w:val="32"/>
        </w:rPr>
        <w:t>万元。主要变化原因：逐年案件增多，诉讼费随着增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预收退费数额大量增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192.1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其中：公务接待费 </w:t>
      </w: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其他重要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23.6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47.8</w:t>
      </w:r>
      <w:r>
        <w:rPr>
          <w:rFonts w:ascii="仿宋" w:hAnsi="仿宋" w:cs="仿宋" w:eastAsia="仿宋"/>
          <w:sz w:val="32"/>
          <w:szCs w:val="32"/>
        </w:rPr>
        <w:t>万元，咨询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136.3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政府采购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5-03-01T17:17:00Z</cp:lastPrinted>
  <dcterms:modified xsi:type="dcterms:W3CDTF">2017-11-17T03:07:00Z</dcterms:modified>
  <cp:revision>1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