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Arial" w:hAnsi="Arial" w:cs="Arial" w:eastAsia="方正小标宋简体;微软雅黑"/>
          <w:sz w:val="36"/>
          <w:szCs w:val="36"/>
        </w:rPr>
        <w:t>永城市安监局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部门预算基本情况说明</w:t>
      </w:r>
    </w:p>
    <w:p>
      <w:pPr>
        <w:pStyle w:val="Style15"/>
        <w:spacing w:lineRule="atLeast" w:line="240" w:before="0" w:after="0"/>
        <w:ind w:firstLine="643"/>
        <w:rPr>
          <w:rFonts w:cs="Arial"/>
        </w:rPr>
      </w:pPr>
      <w:r>
        <w:rPr>
          <w:rStyle w:val="StrongEmphasis"/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</w:p>
    <w:p>
      <w:pPr>
        <w:pStyle w:val="Style15"/>
        <w:spacing w:lineRule="atLeast" w:line="240" w:before="0" w:after="0"/>
        <w:ind w:firstLine="643"/>
        <w:rPr/>
      </w:pPr>
      <w:r>
        <w:rPr>
          <w:rStyle w:val="StrongEmphasis"/>
          <w:rFonts w:ascii="仿宋_GB2312;仿宋" w:hAnsi="仿宋_GB2312;仿宋" w:cs="Arial" w:eastAsia="仿宋_GB2312;仿宋"/>
          <w:color w:val="000000"/>
          <w:sz w:val="32"/>
          <w:szCs w:val="32"/>
        </w:rPr>
        <w:t>一、部门基本情况</w:t>
      </w:r>
    </w:p>
    <w:p>
      <w:pPr>
        <w:pStyle w:val="Style15"/>
        <w:spacing w:lineRule="atLeast" w:line="240" w:before="0" w:after="0"/>
        <w:ind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机构设置、职能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永城市安全生产监督管理局内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个机构，分别是办公室、政策法规培训科、安全监管一科、安全监管二科、职业安全健康监管科、事故调查统计科、煤矿安全监察办公室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职责是：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贯彻执行国家和省安全生产法律、法规，组织起草全市综合性安全生产规范性文件，拟订全市安全生产发展规划及工矿商贸行业安全生产规范性文件，并组织实施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全市安全生产综合监督管理责任，依法行使综合监督管理职权，指导、协调和监督检查有关部门和乡镇政府、产业集聚区、商务中心区的安全生产工作；定期分析和预测全市安全生产形势，研究、协调和解决安全生产中的重大问题，督促、指导落实安全生产责任制和安全生产责任追究制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工矿商贸行业安全生产监督管理责任，按照分级、属地原则，依法监督检查工矿商贸生产经营单位贯彻执行安全生产法律、法规情况，安全生产条件和有关设备（不含特种设备）、材料、劳动防护用品的安全管理工作，重大危险源监控及重大事故隐患的排查治理工作；依法查处不具备安全生产条件的工矿商贸生产经营单位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非煤矿矿山和危险化学品、烟花爆竹生产经营企业安全生产准入管理责任，依法组织实施相关安全生产准入制度并负责监督管理工作。负责危险化学品安全监督管理综合工作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工矿商贸作业场所职业卫生监督检查责任，负责职业卫生安全许可证的颁发管理工作，组织查处职业危害事故和违法违规行为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负责组织指挥和协调全市安全生产应急救援工作，综合管理全市生产安全伤亡事故、事故隐患排查治理、安全生产和职业危害信息统计分析工作；依法组织、协调较大及以下生产安全事故的调查处理工作，并监督事故查处的落实情况；协助国家、省调查处理较大以上生产安全事故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负责监督检查职责范围内新建、改建、扩建工程项目的安全设施与主体工程同时设计、同时施工、同时投产使用情况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指导协调全市安全生产检测检验工作，监督管理安全生产社会中介机构和安全评价工作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、指导全市安全生产宣传教育和安全文化建设工作，负责安全生产监督管理人员安全培训、考核工作，依法组织、指导并监督特种作业（不含煤矿安全作业）人员操作资格考核工作和工矿商贸生产经营单位（不含煤矿作业）主要负责人、安全生产管理人员的安全资格考核工作；监督检查工矿商贸生产经营单位安全培训工作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拟订全市安全科技规划，指导协调安全生产重大科学技术研究、科研成果申报、推广和技术示范工作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指导协调和监督监察全市安全生产行政执法工作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配合实施注册安全工程师、注册助理安全工程师执业资格考试和注册管理工作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组织开展全市安全生产方面的对外交流与合作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全市煤矿安全生产监督监察工作；负责煤矿主要负责人和煤矿特种作业人员安全生产资格认定等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担市政府安全生产委员会日常工作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承办市政府及市政府安全生产委员会交办的其他事项。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永城市安全生产监督管理局机关及归口预算管理单位人员编制共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名，其中，行政、参公及工勤编制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。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spacing w:lineRule="atLeast" w:line="240"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认真贯彻落实党中央、国务院和省委、省政府安全生产工作决策部署，牢固树立红线意识和安全发展理念，认真履行属地安全生产管理责任，坚决防范遏制重特大事故，全面完成年度目标任务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二、一般公共预算收支预算情况说明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一）部门收入预算总体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9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9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二）部门支出预算总体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支出合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9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5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9.7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.2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Arial" w:eastAsia="仿宋_GB2312;仿宋"/>
          <w:b w:val="false"/>
          <w:color w:val="000000"/>
          <w:sz w:val="32"/>
          <w:szCs w:val="32"/>
        </w:rPr>
        <w:t>（三）财政拨款收入预算情况说明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9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9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8.0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四）财政拨款支出预算情况说明</w:t>
      </w:r>
    </w:p>
    <w:p>
      <w:pPr>
        <w:pStyle w:val="Style15"/>
        <w:spacing w:before="0" w:after="0"/>
        <w:ind w:left="105" w:firstLine="640"/>
        <w:rPr/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9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09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8.0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7.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57.7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62.9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1.5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.9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.7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.77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3.7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5.9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9.0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2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.7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0.2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72.22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三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“三公”经费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公务接待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公务用车运行维护费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较上年下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9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“三公经费”预算下降的原因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严格执行《党政机关国内公务接待管理规定》等办法，</w:t>
      </w:r>
      <w:r>
        <w:rPr>
          <w:rFonts w:ascii="仿宋_GB2312;仿宋" w:hAnsi="仿宋_GB2312;仿宋" w:eastAsia="仿宋_GB2312;仿宋"/>
          <w:sz w:val="32"/>
          <w:szCs w:val="32"/>
        </w:rPr>
        <w:t>坚持</w:t>
      </w:r>
      <w:r>
        <w:rPr>
          <w:rFonts w:ascii="仿宋_GB2312;仿宋" w:hAnsi="仿宋_GB2312;仿宋" w:eastAsia="仿宋_GB2312;仿宋"/>
          <w:sz w:val="32"/>
          <w:szCs w:val="32"/>
        </w:rPr>
        <w:t>厉行勤俭节约，不断压缩公务接待费支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公车改革实施后，公务用车保有量下降，</w:t>
      </w:r>
      <w:r>
        <w:rPr>
          <w:rFonts w:ascii="仿宋_GB2312;仿宋" w:hAnsi="仿宋_GB2312;仿宋" w:eastAsia="仿宋_GB2312;仿宋"/>
          <w:sz w:val="32"/>
          <w:szCs w:val="32"/>
        </w:rPr>
        <w:t>严格公务车辆出行管理，</w:t>
      </w:r>
      <w:r>
        <w:rPr>
          <w:rFonts w:ascii="仿宋_GB2312;仿宋" w:hAnsi="仿宋_GB2312;仿宋" w:eastAsia="仿宋_GB2312;仿宋"/>
          <w:sz w:val="32"/>
          <w:szCs w:val="32"/>
        </w:rPr>
        <w:t>公务用车运行维护费降低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Style15"/>
        <w:spacing w:before="0" w:after="0"/>
        <w:ind w:left="105"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四、其他重要事项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办公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印刷费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咨询费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万元，培训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工会经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，福利费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元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无政府采购支出。</w:t>
      </w:r>
    </w:p>
    <w:p>
      <w:pPr>
        <w:pStyle w:val="Style15"/>
        <w:spacing w:before="0" w:after="0"/>
        <w:ind w:left="105" w:firstLine="64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五、专业性较强的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spacing w:before="0" w:after="0"/>
        <w:ind w:left="105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1:00Z</dcterms:created>
  <dc:creator>张宝立</dc:creator>
  <dc:description/>
  <cp:keywords/>
  <dc:language>en-US</dc:language>
  <cp:lastModifiedBy>china</cp:lastModifiedBy>
  <cp:lastPrinted>2017-05-10T17:49:00Z</cp:lastPrinted>
  <dcterms:modified xsi:type="dcterms:W3CDTF">2017-11-16T08:26:00Z</dcterms:modified>
  <cp:revision>5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