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永城市教育体育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部门预算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机构设置、职能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落实国家教育体育改革与发展的方针、政策和规划，负责教育理论研究和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负责全市各级各类教育的统筹规划和协调管理；拟订全市教育体育改革发展战略和教育体育事业发展规划；指导各级各类学校的教育教学改革；推进全市体育公共服务和体育体制改革，促进多元化体育服务体系建设；负责全市教育体育基本信息的统计、分析和发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负责本部门教育体育经费的统筹管理，参与拟订教育体育经费筹措、教育体育拨款、教育体育基建投资的政策；负责统计全市教育经费投入情况和教育体育系统的内部审计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负责推进全市义务教育均衡发展和促进教育公平；负责义务教育的宏观指导与协调；指导普通高中教育、学前教育和特殊教育工作；落实基础教育教学基本要求和教学基本文件，组织审定基础教育教学的地方性教材和补充教材，全面实施素质教育；指导全市教育督导工作，组织对中等及中等以下教育、扫除青壮年文盲工作的督导检查和评估验收工作；负责基础教育发展水平、质量的监测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指导以就业为导向的职业教育的发展与改革，落实中等职业教育专业目录、教学指导文件和教学评估标准；负责中等职业教育地方性教材建设和职业指导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指导各级各类学校的思想政治、德育工作，体育、卫生、艺术教育及国防教育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主管全市教师工作。负责全市各级各类学校教师资格制度实施；负责教育体育系统的表彰奖励，归口管理教师和教育体育管理人员继续教育；配合有关部门研究提出各级各类学校编制标准；指导各级各类学校内部人事与分配制度改革；指导全市教育体育系统人才队伍建设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管理教育系统和体育领域科研工作，负责教育系统信息化建设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落实国家语言文字工作的方针、政策，制定语言文字工作规划，负责普通话推广工作和普通话师资培训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推行全民健身计划，指导开展群众性体育活动，实施国家体育锻炼标准，开展国民体质监测；指导公共体育设施建设，负责公共体育设施的监督管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统筹规划全市竞技体育发展和体育运动项目设置与重点布局，负责市运动队伍建设和体育后备人才培养，协调运动员的社会保障工作，组织开展体育运动中的反兴奋剂工作。负责直属体育运动学校管理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组织举办全市综合性运动会，统筹规划全市青少年体育发展，指导和推进青少年体育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规范全市体育产业发展，监督管理体育经营活动，促进体育市场发展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负责全市体育社团的资格审查，负责开办武术学校的审批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十五）承办市政府交办的其他事项。 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内设机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述职责，教育体育局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内设机构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办公室。负责机关文秘、保密、信息、宣传、档案、保卫、计生等工作；组织协调机关日常工作，负责文电、会务、机要、保密、档案、信息、督办、应急管理、政务公开、电子政务以及宣传、新闻发布等工作；承担机关后勤工作；负责机关国有资产管理；负责和直属单位计划生育工作；负责综合协调学校治安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学校学生和教师的思想政治工作，指导教育体育系统的精神文明建设；负责全市教育体育系统的安全管理和法制教育，负责协调、指导、检查、督促全市教育体育系统社会治安综合治理和信访维稳工作，负责协调、指导、检查、督促全市中小学校的安全工作；拟订维护学校稳定的对策和工作预案，及时反映和处理有关重大政治问题及突发事件；负责学校网络文化建设与管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事科。负责机关及直属事业单位的人事和机构编制管理工作；会同有关部门承办各级各类学校的机构设置、撤销、更名和人员、编制调整；规划并指导全市各级各类学校行政管理人员队伍建设；负责教师资格认证管理；指导各级各类学校内部人事和分配制度改革；承担指导教育体育系统人才队伍建设工作。负责全市教职工的业务考核工作；配合有关部门做好全市教育体育系统教职工专业技术职务的评审、聘任、管理工作；负责机关离退休干部工作，指导所属各单位的离退休干部工作；负责组织离退休干部对青少年进行爱国主义教育；负责教育体育系统关心下一代和少工委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计财科。拟订全市教育事业发展规划，指导规划的实施及落实；负责全市教育事业基本信息统计分析工作；管理长效机制基本建设项目和教育基建投资；负责教育事业涉农资金平台监管工作；指导全市中小学校舍安全排查及处置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教育体育经费筹措、教育体育拨款和教育体育基建投资等有关政策的贯彻落实；统筹管理教育体育经费；负责局属单位的财务监管工作；编制局属单位教育体育事业费预、决算，管理国有资产；管理国内外教育体育贷款和赠援款；指导和推动学校后勤改革；负责有关工商税务、财务检查等方面的协调工作；负责教育体育系统内部审计工作；负责组织本系统财会人员继续教育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基础教育科。承担义务教育的宏观管理工作，拟订推进义务教育均衡发展的政策，提出保障学生平等接受义务教育的政策措施；规范义务教育学校办学行为，推进义务教育教学和课程改革；组织审定义务教育县级课程教课书，指导图书馆配备；指导义务教育阶段学校的德育、校外教育和国防教育。承担普通高中教育、学前教育和特殊教育的管理工作；拟订普通高中教育、学前教育和特殊教育发展规划；组织审定普通高中教育、学前教育和特殊教育市级课程教课书，推进普通高中教育、学前教育和特殊教育教学和课程改革；指导普通高中教育、学前教育和特殊教育的图书馆配备工作，负责普通高中教育、学前教育和特殊教育的德育、校外教育和国防教育；负责高中教育、义务教育阶段的学生学籍管理工作；负责制定义务教育阶段学校的教育评估标准；负责普通高中教育、义务教育和学前教育的招生工作；负责组织实施“全面改薄”工作；指导全市各级各类学校开展青少年科学技术教育、心理健康教育。负责民办学前教育机构审批、年审工作；负责学前教育安全管理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职业与成人教育科。管理全市职业技术教育工作，指导中等职业教育教学改革和德育工作；拟订中等及以下职业技术教育的评估标准；负责中等职业教育地方性教材建设和师资培训；负责中等职业学校学生的学籍管理和统计上报工作；管理全市成人文化技术教育工作，制定成人教育改革和发展的措施；承担扫除青壮年文盲的管理与指导工作；负责全市民办中小学的综合协调和安全工作；指导社会力量举办的各类中等职业学校的工作；负责民办中等职业学校和民办中小学的审批、管理和年检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师资培训科。负责全市各级各类学校的师资培训和校长培训工作；指导全市中小学教师队伍建设；负责中小学师德师风建设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体育卫生艺术科。制定全市体育事业发展规划并监督实施；负责体育运动中的反兴奋剂工作；拟订全市竞技体育发展规划草案和体育竞赛管理制度；组织重大比赛备战和参赛工作，承担有关体育竞赛审批工作并承担相应责任；拟订全市青少年体育工作发展规划草案、青少年业余训练管理制度，指导、监督实施青少年体育锻炼标准，指导市体育运动学校、各级各类体育传统项目学校、青少年体育俱乐部建设和有关学生文化教育工作，指导开展青少年业余训练及相关活动，负责全市性体育比赛的组织工作。拟订全市群众体育发展规划草案；推行全民健身计划，推动建立和完善全民健身服务体系；指导开展全市群众性体育活动；推行社会体育指导员和国民体质监测制度；指导实施国家体育锻炼标准；拟订体育产业发展规划草案；指导、协调全市体育产业发展；承担规范体育服务管理、推动体育标准化建设的具体工作；指导体育公共设施建设，承担公共体育设施监督管理工作；承担体育统计工作；负责市级体育竞赛（表演）和市体育运动成绩记录的审定；负责体育经营活动从业条件的审批工作；负责全市体育社团的资格审查；负责开办武术学校的审批工作；负责学生健康状况监测工作。拟订卫生健康、艺术教育教学的指导性文件；指导学校卫生与健康教育、艺术教育工作；负责学校食品卫生安全工作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人员构成情况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系统教体局机关及归口预算管理单位人员编制共计</w:t>
      </w:r>
      <w:r>
        <w:rPr>
          <w:rFonts w:eastAsia="仿宋_GB2312;仿宋" w:ascii="仿宋_GB2312;仿宋" w:hAnsi="仿宋_GB2312;仿宋"/>
          <w:sz w:val="32"/>
          <w:szCs w:val="32"/>
        </w:rPr>
        <w:t>3774</w:t>
      </w:r>
      <w:r>
        <w:rPr>
          <w:rFonts w:ascii="仿宋_GB2312;仿宋" w:hAnsi="仿宋_GB2312;仿宋" w:eastAsia="仿宋_GB2312;仿宋"/>
          <w:sz w:val="32"/>
          <w:szCs w:val="32"/>
        </w:rPr>
        <w:t>名，其中，行政、参公及工勤编制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>3649</w:t>
      </w:r>
      <w:r>
        <w:rPr>
          <w:rFonts w:ascii="仿宋_GB2312;仿宋" w:hAnsi="仿宋_GB2312;仿宋" w:eastAsia="仿宋_GB2312;仿宋"/>
          <w:sz w:val="32"/>
          <w:szCs w:val="32"/>
        </w:rPr>
        <w:t>人，差供事业编制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人；现有财供人员</w:t>
      </w:r>
      <w:r>
        <w:rPr>
          <w:rFonts w:eastAsia="仿宋_GB2312;仿宋" w:ascii="仿宋_GB2312;仿宋" w:hAnsi="仿宋_GB2312;仿宋"/>
          <w:sz w:val="32"/>
          <w:szCs w:val="32"/>
        </w:rPr>
        <w:t>4798</w:t>
      </w:r>
      <w:r>
        <w:rPr>
          <w:rFonts w:ascii="仿宋_GB2312;仿宋" w:hAnsi="仿宋_GB2312;仿宋" w:eastAsia="仿宋_GB2312;仿宋"/>
          <w:sz w:val="32"/>
          <w:szCs w:val="32"/>
        </w:rPr>
        <w:t>人，其中：在职行政机关职工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人，全供事业在职职工</w:t>
      </w:r>
      <w:r>
        <w:rPr>
          <w:rFonts w:eastAsia="仿宋_GB2312;仿宋" w:ascii="仿宋_GB2312;仿宋" w:hAnsi="仿宋_GB2312;仿宋"/>
          <w:sz w:val="32"/>
          <w:szCs w:val="32"/>
        </w:rPr>
        <w:t>3992</w:t>
      </w:r>
      <w:r>
        <w:rPr>
          <w:rFonts w:ascii="仿宋_GB2312;仿宋" w:hAnsi="仿宋_GB2312;仿宋" w:eastAsia="仿宋_GB2312;仿宋"/>
          <w:sz w:val="32"/>
          <w:szCs w:val="32"/>
        </w:rPr>
        <w:t>人，其他人员</w:t>
      </w:r>
      <w:r>
        <w:rPr>
          <w:rFonts w:eastAsia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人，离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574</w:t>
      </w:r>
      <w:r>
        <w:rPr>
          <w:rFonts w:ascii="仿宋_GB2312;仿宋" w:hAnsi="仿宋_GB2312;仿宋" w:eastAsia="仿宋_GB2312;仿宋"/>
          <w:sz w:val="32"/>
          <w:szCs w:val="32"/>
        </w:rPr>
        <w:t>人，遗属补助人员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教育系统构成情况</w:t>
      </w:r>
    </w:p>
    <w:p>
      <w:pPr>
        <w:pStyle w:val="Normal"/>
        <w:ind w:firstLine="675"/>
        <w:rPr/>
      </w:pPr>
      <w:r>
        <w:rPr>
          <w:rFonts w:ascii="仿宋" w:hAnsi="仿宋" w:cs="仿宋" w:eastAsia="仿宋"/>
          <w:sz w:val="32"/>
          <w:szCs w:val="32"/>
        </w:rPr>
        <w:t>教育系统包括局机关本级决算和局属单位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永城市教育体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永城市教师进修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永城市高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永城市实验高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永城市第二高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永城市职业教育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永城市第一职业高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永城市鄼城高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永城市实验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永城市第一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永城市第二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永城市第三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永城市第四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永城市第五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永城市第六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永城市第七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永城市第八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永城市第九小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永城市实验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永城市第一初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永城市第二初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永城市第三初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永城市第五初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永城市第六初级中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永城市聋哑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永城市业余体育运动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永城市勤工俭学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永城市教育体育局教研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永城市广播电视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永城市第一幼儿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永城市第二幼儿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永城市第十小学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预算年度的主要工作任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快教育</w:t>
      </w:r>
      <w:r>
        <w:rPr>
          <w:rFonts w:ascii="仿宋_GB2312;仿宋" w:hAnsi="仿宋_GB2312;仿宋" w:cs="楷体" w:eastAsia="仿宋_GB2312;仿宋"/>
          <w:sz w:val="32"/>
          <w:szCs w:val="32"/>
        </w:rPr>
        <w:t>重点项目建设，进一步改善城乡办学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．深入开展作风纪律整顿，加强教育系统党的建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．持续加强教师队伍建设，全面提升教育教学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．依法查处清理非法办学，促进教育事业规范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．不断强化学校安全教育，确保教育系统和谐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．扎实做好学校体育卫生艺术工作，促进学生身心健康全面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．加强语言文字工作，做好省直管县语言文字工作评估迎检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sz w:val="32"/>
          <w:szCs w:val="32"/>
        </w:rPr>
        <w:t>．持续做好各类学生精准资助，提升人民群众教育获得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" w:eastAsia="仿宋_GB2312;仿宋"/>
          <w:sz w:val="32"/>
          <w:szCs w:val="32"/>
        </w:rPr>
        <w:t>．高标准实施进修学校亮化工程，切实加强教育系统精神文明建设工作。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．认真做好各类国考、省考，防范发生重大舞弊事件　</w:t>
      </w: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628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435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3.0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625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89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9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34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435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435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78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本年度预算人员变化及在职人员正常工资调整增资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435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435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78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739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579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3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3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1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64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6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3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12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498.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6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5711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2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4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动变化原因：教育系统人员变化及在职人员正常工资调整增资，同时缩减了部分年度项目支出预算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“三公”经费支出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公务接待费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公务用车运行维护费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公务用车购置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绩效管理情况说明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体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项目支出共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卫生校园、扫盲、技能竞赛组织等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学前教育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现就以上预算项目绩效管理情况说明如下：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体卫艺科组织开展全系统“卫生校园”评比和全市范围内的学校卫生知识宣传活动。从传染病、饮水安全等方面开展活动并进行监督检查，同时加强对学校应急体系机制建设、应急预案拟定和完善、突发公共卫生事件应急处置及应急知识、技能宣教等工作情况的监督检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力减少学校突发公共卫生事件危害。开展全市教师基本功技能大赛，通过本次比赛活动，营造教师专注教学和研究教学的浓厚氛围，鼓励教师加强教学基本功训练，达到提高课堂教学能力和教学质量的目的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础教育科和职成教科在学前三年行动计划的基础上，结合我市学前教育的现状，规范发展城区学前教育，重点发展农村学前教育，扩大优质学前教育资源，从当地实际和群众需求出发，合理规划幼儿园布局，构建覆盖城乡、布局合理的学前教育公共服务体系，保障适龄儿童接受基本的普惠性学前教育，不断满足人民群众对学前教育的多元需求，切实保障幼儿健康快乐成长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我单位将积极推进预算绩效管理工作，不断提高预算绩效管理工作的质量和水平，提高财政资金使用效益，组织相关科室对预算项目资金分别制定实施方案，争取预算绩效工作取得较好成效。对项目预算收入资金进行量化分解，设置评价项目目标。在预算执行时严格按照预算项目进行实施，在资金使用过程中进行监督，对照项目目标进行绩效评价。继续落实贯彻《预算法》，提高财政资金的使用效益，努力提高我单位绩效管理工作水平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说明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机关运行经费说明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1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培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.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福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2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他交通费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政府采购情况说明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无政府采购支出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3:39:00Z</dcterms:created>
  <dc:creator>张宝立</dc:creator>
  <dc:description/>
  <cp:keywords/>
  <dc:language>en-US</dc:language>
  <cp:lastModifiedBy>china</cp:lastModifiedBy>
  <cp:lastPrinted>2016-04-29T09:47:00Z</cp:lastPrinted>
  <dcterms:modified xsi:type="dcterms:W3CDTF">2017-11-05T01:39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