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36"/>
          <w:szCs w:val="36"/>
        </w:rPr>
        <w:t>中共永城市委农村工作办公室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基本情况说明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lineRule="exact" w:line="600" w:before="0" w:after="0"/>
        <w:ind w:firstLine="645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职责：</w:t>
      </w:r>
    </w:p>
    <w:p>
      <w:pPr>
        <w:pStyle w:val="Style15"/>
        <w:spacing w:lineRule="exact" w:line="600" w:before="0" w:after="0"/>
        <w:ind w:firstLine="645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贯彻落实党和国家有关农村经济、法规，对党和政府在农村的现行政策落实情况进行调查研究，向市委、市政府反映情况，提出建议，为领导决策服务。</w:t>
      </w:r>
    </w:p>
    <w:p>
      <w:pPr>
        <w:pStyle w:val="Style15"/>
        <w:spacing w:lineRule="exact" w:line="600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围绕全市农村经济工作及单位为发展农村经济进行的各项工作中，实施综合协调、指导服务。</w:t>
      </w:r>
    </w:p>
    <w:p>
      <w:pPr>
        <w:pStyle w:val="Style15"/>
        <w:spacing w:lineRule="exact" w:line="600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协调有关部门制定全市农村经济发展规划及年度计划，并组织实施，组织指导重大的农事活动。</w:t>
      </w:r>
    </w:p>
    <w:p>
      <w:pPr>
        <w:pStyle w:val="Style15"/>
        <w:spacing w:lineRule="exact" w:line="600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制定棉花、油料、蔬菜等主要经济作物的生产计划意见，并具体指导实施。</w:t>
      </w:r>
    </w:p>
    <w:p>
      <w:pPr>
        <w:pStyle w:val="Style15"/>
        <w:spacing w:lineRule="exact" w:line="600" w:before="0" w:after="0"/>
        <w:ind w:firstLine="645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组织协调有关部门为发展农村经济而进行的科学研究、信息传播、人才培训和技术推广等工作。</w:t>
      </w:r>
    </w:p>
    <w:p>
      <w:pPr>
        <w:pStyle w:val="Style15"/>
        <w:spacing w:lineRule="exact" w:line="600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指导农村社会化服务体系建设，推动科贸农一体化、产供销一条龙系列化组织的发展和农村产业建设进程。</w:t>
      </w:r>
    </w:p>
    <w:p>
      <w:pPr>
        <w:pStyle w:val="Style15"/>
        <w:spacing w:lineRule="exact" w:line="600" w:before="0" w:after="0"/>
        <w:ind w:firstLine="645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指导协调粮食生产基地等农业项目的建设工作，会同有关部门搞好项目建设计划的制定、审定和工程验收、管理工作。永城市委农办内设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科室。</w:t>
      </w:r>
    </w:p>
    <w:p>
      <w:pPr>
        <w:pStyle w:val="Style15"/>
        <w:spacing w:lineRule="exact" w:line="600" w:before="0" w:after="0"/>
        <w:ind w:firstLine="645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贯彻落实中央、省、市关于新农村建设工作的方针、政策和工作部署，并对落实情况进行督促、检查和指导；开展对新农村建设工作的调查研究、了解和反映新农村建设工作的新情况、新问题，研究推进新农村建设的长远发展战略，提出中长期发展规划和阶段性工作意见；会同有关部门研究提出支持新农村建设资金的使用计划，并对重大项目实施情况进行监督检查；负责全市新农村建设工作的考核和总结表彰工作。</w:t>
      </w:r>
    </w:p>
    <w:p>
      <w:pPr>
        <w:pStyle w:val="Style15"/>
        <w:spacing w:lineRule="exact" w:line="600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完成市委、市政府交办的其它工作。</w:t>
      </w:r>
    </w:p>
    <w:p>
      <w:pPr>
        <w:pStyle w:val="Style15"/>
        <w:spacing w:lineRule="exact" w:line="600" w:before="0" w:after="0"/>
        <w:ind w:firstLine="645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exact" w:line="600" w:before="0" w:after="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永城市委农办及归口预算管理单位人员编制共计</w:t>
      </w:r>
      <w:r>
        <w:rPr>
          <w:rFonts w:eastAsia="仿宋_GB2312;仿宋" w:cs="Times New Roman" w:ascii="Times New Roman" w:hAnsi="Times New Roman"/>
          <w:sz w:val="32"/>
          <w:szCs w:val="32"/>
        </w:rPr>
        <w:t>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。在职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学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离退休人员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遗属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exact" w:line="600" w:before="0" w:after="0"/>
        <w:ind w:firstLine="645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助领导处理日常事务；承担党务、人事、财务和纪检、监察工作；负责机关的文秘、档案、信访接待、会议准备、催办查办、工作信息、后勤服务等；负责计划生育、综合治理、年度总结的拟写和各类表格的填报等，调查了解农村经济工作的各项政策法规的执行情况；调查研究农村经济发展的现状及问题；并进行研究分析，提出建议；及时总结农村改革的典型和经验，会同有关部门抓好农技推广队伍建设，推广农业新技术，参与起草市委、市政府农村经济工作政策。负责协调涉农单位的有关工作；编制农业及农村经济发展计划，指导、规划农村产业结构调整；具体实施棉花、油料、蔬菜等生产计划的安排、指导；组织指导农村产业化建设的实施；协助领导组织重大农事活动；收集掌握农情，为领导决策服务；协调农业项目的管理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一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67.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0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一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9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1.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一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7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是因为农开办、新农村建设办公室以及扶贫办合成中共永城市委农村工作办公室，导致人员和经费支出相应增加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8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firstLine="64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2017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年支出预算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548.05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万元，其中财政拨款支出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548.05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万元。支出按用途划分为：工资福利支出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322.97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万元，占总支出的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58.9%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，对个人和家庭的补助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143.28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万元，占总支出的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26.1%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；商品服务支出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33.8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万元，占总支出的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6.3%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，；项目支出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48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万元，占总支出的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32"/>
          <w:szCs w:val="32"/>
        </w:rPr>
        <w:t>8.7%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。</w:t>
      </w:r>
    </w:p>
    <w:p>
      <w:pPr>
        <w:pStyle w:val="Style15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政府性基金预算支出决算情况说明</w:t>
      </w:r>
    </w:p>
    <w:p>
      <w:pPr>
        <w:pStyle w:val="Style15"/>
        <w:ind w:firstLine="640"/>
        <w:rPr/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本单位无政府性基金预算支出决算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;微软雅黑" w:cs="Arial" w:ascii="Arial" w:hAnsi="Arial"/>
          <w:sz w:val="36"/>
          <w:szCs w:val="36"/>
        </w:rPr>
        <w:t>0.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（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（无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1:00Z</dcterms:created>
  <dc:creator>张宝立</dc:creator>
  <dc:description/>
  <cp:keywords/>
  <dc:language>en-US</dc:language>
  <cp:lastModifiedBy>china</cp:lastModifiedBy>
  <cp:lastPrinted>2017-05-22T09:34:00Z</cp:lastPrinted>
  <dcterms:modified xsi:type="dcterms:W3CDTF">2017-11-17T01:07:00Z</dcterms:modified>
  <cp:revision>1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