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财政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Style15"/>
        <w:numPr>
          <w:ilvl w:val="0"/>
          <w:numId w:val="3"/>
        </w:numPr>
        <w:spacing w:before="0" w:after="0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部门基本情况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360"/>
        <w:ind w:left="16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财政局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职能科室，分别为办公室、人事科、预算科、行政政法科、教科文科、经济建设科、农业科、社会保障科、基层财政管理科、工业交通科、商贸金融科、会计科、行政事业资产管理科、债务科、财税监督办公室、非税收入管理办公室、政府采购监督管理办公室、国有资产监管管理办公室、综合科、国库科。</w:t>
      </w:r>
    </w:p>
    <w:p>
      <w:pPr>
        <w:pStyle w:val="Style15"/>
        <w:spacing w:lineRule="auto" w:line="360"/>
        <w:ind w:left="16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财政局预算包括局本身的预算和二级机构的预算：</w:t>
      </w:r>
    </w:p>
    <w:p>
      <w:pPr>
        <w:pStyle w:val="Style15"/>
        <w:numPr>
          <w:ilvl w:val="0"/>
          <w:numId w:val="4"/>
        </w:numPr>
        <w:spacing w:lineRule="auto" w:line="360" w:before="28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世行办</w:t>
      </w:r>
    </w:p>
    <w:p>
      <w:pPr>
        <w:pStyle w:val="Style15"/>
        <w:numPr>
          <w:ilvl w:val="0"/>
          <w:numId w:val="4"/>
        </w:numPr>
        <w:spacing w:lineRule="auto" w:line="360" w:before="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财会学校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工作任务</w:t>
      </w:r>
    </w:p>
    <w:p>
      <w:pPr>
        <w:pStyle w:val="Style15"/>
        <w:spacing w:lineRule="auto" w:line="360"/>
        <w:ind w:left="16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拟定全市财政发展战略、规划、政策和改革方案并组织实施。起草全市财政、财务、会计管理的规范性文件。负责全市财政收支管理工作，承担市级财政收支管理的责任。负责政府非税收入和政府性基金预算草案，汇总年度全市政府性基金预算，管理财政票据。负责管理和监督市级行政、政法、教育、科学、文化、体育等支出，拟定行政事业单位财务管理制度和有关经费开支标准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14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1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31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部门财政性资金结转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84.34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14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58.4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7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6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14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1.6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31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部门财政性资金结转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84.34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sz w:val="36"/>
          <w:szCs w:val="36"/>
        </w:rPr>
        <w:t>2314.9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sz w:val="36"/>
          <w:szCs w:val="36"/>
        </w:rPr>
        <w:t>2231.6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18.3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。部门财政性资金结转 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84.34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95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7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143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9.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降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占总支出的</w:t>
      </w:r>
      <w:r>
        <w:rPr>
          <w:rFonts w:eastAsia="方正小标宋简体;微软雅黑" w:cs="Arial" w:ascii="Arial" w:hAnsi="Arial"/>
          <w:sz w:val="36"/>
          <w:szCs w:val="36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商品服务支出</w:t>
      </w:r>
      <w:r>
        <w:rPr>
          <w:rFonts w:eastAsia="方正小标宋简体;微软雅黑" w:cs="Arial" w:ascii="Arial" w:hAnsi="Arial"/>
          <w:sz w:val="36"/>
          <w:szCs w:val="36"/>
        </w:rPr>
        <w:t>319.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1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占总支出的</w:t>
      </w:r>
      <w:r>
        <w:rPr>
          <w:rFonts w:eastAsia="方正小标宋简体;微软雅黑" w:cs="Arial" w:ascii="Arial" w:hAnsi="Arial"/>
          <w:sz w:val="36"/>
          <w:szCs w:val="36"/>
        </w:rPr>
        <w:t>13.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项目支出</w:t>
      </w:r>
      <w:r>
        <w:rPr>
          <w:rFonts w:eastAsia="方正小标宋简体;微软雅黑" w:cs="Arial" w:ascii="Arial" w:hAnsi="Arial"/>
          <w:sz w:val="36"/>
          <w:szCs w:val="36"/>
        </w:rPr>
        <w:t>56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3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与上一年持平。主要变化原因是：世行办与财会学校并入财政局，基本支出相应增加。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政府性基金预算支出决算情况说明</w:t>
      </w:r>
    </w:p>
    <w:p>
      <w:pPr>
        <w:pStyle w:val="Style15"/>
        <w:ind w:left="136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本单位无政府性基金支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预算情况说明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微软雅黑" w:cs="Arial" w:ascii="Arial" w:hAnsi="Arial"/>
          <w:sz w:val="36"/>
          <w:szCs w:val="36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7.4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一年持平；公务接待费</w:t>
      </w:r>
      <w:r>
        <w:rPr>
          <w:rFonts w:eastAsia="方正小标宋简体;微软雅黑" w:cs="Arial" w:ascii="Arial" w:hAnsi="Arial"/>
          <w:sz w:val="36"/>
          <w:szCs w:val="36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14.2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方正小标宋简体;微软雅黑" w:cs="Arial" w:ascii="Arial" w:hAnsi="Arial"/>
          <w:sz w:val="36"/>
          <w:szCs w:val="36"/>
        </w:rPr>
        <w:t>3.8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5.2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与上一年持平。“三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经费下降的主要变化原因是：严格执行《党政机关国内公务接待管理规定》等办法，坚持历行勤俭节约，不断压缩公务接待费支出；公车改革实施后，公务用车保有量下降，严格公务车辆出行管理，公务用车运行维护费降低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无政府采购支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2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17T02:12:00Z</dcterms:modified>
  <cp:revision>3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