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"/>
          <w:sz w:val="36"/>
          <w:szCs w:val="36"/>
        </w:rPr>
        <w:t>永城市信访局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预算基本情况说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永城市信访局为市委和市政府主管信访工作的正科级行政机构，内设综合办公室、接访科、办信科、督查督办科、复查复核科、联席会议办公室、网络信息科；驻京省工作站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负责受理群众来信来访，畅通信访渠道，规范信访秩序； 负责处理中央和省转来的信访事项；对市委、市政府拟办和上级交办的信访事项，负责立案交办、督办和审核结案；协调做好群体性、突发性信访事件的处置工作；参与协调和调查处理重要信访事项；综合反映来信来访中的重要情况和带政策性、倾向性、苗头性的问题和社会动态，为市委、市政府决策提供参谋和服务，并根据领导批示，组织有关单位督办落实；检查、指导、协调各乡镇和市级机关各部门、各单位的信访工作；负责组织信访干部培训，指导全市信访部门办公自动化建设；负责信访工作的宣传和信息发布，为来信、来电、来访人员提供法律、法规和政策咨询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预算年度的主要工作任务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认真贯彻中央、省关于信访工作的一系列决策部署，不断加大信访工作改革力度，实现信访渠道多元化，丰富信访工作的手段和载体，增强对群众诉求的回应能力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35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0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2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0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2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8.4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8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.5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主要变化原因：人员工资增长和项目增加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3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5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变化原因：人员工资增加和项目增加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×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×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×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×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×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要变化原因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会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支出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无政府采购支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null,null,总收发</cp:lastModifiedBy>
  <cp:lastPrinted>2017-05-11T09:50:00Z</cp:lastPrinted>
  <dcterms:modified xsi:type="dcterms:W3CDTF">2017-11-06T02:02:00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