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市委办公室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Style15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委办公室内设信息科、综合科、秘书科、行政科、文电科、调研科、市国家保密局、市委机要局、市委督查室、民意快线办公室、信息化办公室（文件交换站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要职能包括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市委和市委办公室文件、市委向上级党委的报告、市委领导同志讲话等文稿的起草、修订和印发工作；负责市委和市委办公室文书处理和档案管理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中央、省、市委重大工作部署贯彻落实情况的督办检查；负责中央、省、市委领导同志有关批示的传达、催办和情况反馈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围绕中央、省、市委的工作部门开展调研，及时收集和反馈信息；指导全市党政办公室自动化的有关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调市委、市人大、市政府、市政协四大班子办公室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各乡镇及市直各单位给市委的报告请示的办理和批复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市委各类会议的会务工作和重大活动的组织安排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全市的密码管理和业务指导工作，并对落实情况进行督促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组织、指导全市保密法规宣传教育工作，督促有关部门查处失泄密事件，配合上级保密部门参与重大失泄密事件的查处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中央、省、市委文件的收发、管理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市委机关的综合治理、行政管理、住房建设及房屋管理、安全保卫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上级党委、兄弟县（市）及有关部门领导同志的来永接待服务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对下级机关的公文处理工作、信息工作、督查工作进行指导。</w:t>
      </w:r>
    </w:p>
    <w:p>
      <w:pPr>
        <w:pStyle w:val="Style15"/>
        <w:spacing w:before="0" w:after="0"/>
        <w:ind w:firstLine="6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承办市委领导交办的其他事项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永城市委办公室是永城市委的综合办事机构，承担着联系内外、承上启下、辅助决策，协调运作等工作任务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1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1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   万元。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1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1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5.0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.9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1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1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9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主要是人员工资的增长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sz w:val="36"/>
          <w:szCs w:val="36"/>
        </w:rPr>
        <w:t>641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sz w:val="36"/>
          <w:szCs w:val="36"/>
        </w:rPr>
        <w:t>641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6"/>
          <w:szCs w:val="36"/>
        </w:rPr>
        <w:t>5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6"/>
          <w:szCs w:val="36"/>
        </w:rPr>
        <w:t>0.9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sz w:val="36"/>
          <w:szCs w:val="36"/>
        </w:rPr>
        <w:t>249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6"/>
          <w:szCs w:val="36"/>
        </w:rPr>
        <w:t>38.9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sz w:val="36"/>
          <w:szCs w:val="36"/>
        </w:rPr>
        <w:t>38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sz w:val="36"/>
          <w:szCs w:val="36"/>
        </w:rPr>
        <w:t>13.2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6"/>
          <w:szCs w:val="36"/>
        </w:rPr>
        <w:t>98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6"/>
          <w:szCs w:val="36"/>
        </w:rPr>
        <w:t>15.3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6"/>
          <w:szCs w:val="36"/>
        </w:rPr>
        <w:t>20.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6"/>
          <w:szCs w:val="36"/>
        </w:rPr>
        <w:t>26.0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sz w:val="36"/>
          <w:szCs w:val="36"/>
        </w:rPr>
        <w:t>132.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6"/>
          <w:szCs w:val="36"/>
        </w:rPr>
        <w:t>20.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6"/>
          <w:szCs w:val="36"/>
        </w:rPr>
        <w:t>23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6"/>
          <w:szCs w:val="36"/>
        </w:rPr>
        <w:t>21.5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6"/>
          <w:szCs w:val="36"/>
        </w:rPr>
        <w:t>1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6"/>
          <w:szCs w:val="36"/>
        </w:rPr>
        <w:t>24.9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与上年持平。主动变化原因：人员调出致使人员工资福利支出减少，因业务量的增加，业务费增加。</w:t>
      </w:r>
    </w:p>
    <w:p>
      <w:pPr>
        <w:pStyle w:val="Style15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cs="Arial" w:ascii="仿宋_GB2312;仿宋" w:hAnsi="仿宋_GB2312;仿宋"/>
          <w:sz w:val="36"/>
          <w:szCs w:val="36"/>
        </w:rPr>
        <w:t>52.0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6"/>
          <w:szCs w:val="36"/>
        </w:rPr>
        <w:t>35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cs="Arial" w:ascii="仿宋_GB2312;仿宋" w:hAnsi="仿宋_GB2312;仿宋"/>
          <w:sz w:val="36"/>
          <w:szCs w:val="36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6"/>
          <w:szCs w:val="36"/>
        </w:rPr>
        <w:t>××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cs="Arial" w:ascii="仿宋_GB2312;仿宋" w:hAnsi="仿宋_GB2312;仿宋"/>
          <w:sz w:val="36"/>
          <w:szCs w:val="36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6"/>
          <w:szCs w:val="36"/>
        </w:rPr>
        <w:t>70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cs="Arial" w:ascii="仿宋_GB2312;仿宋" w:hAnsi="仿宋_GB2312;仿宋"/>
          <w:sz w:val="36"/>
          <w:szCs w:val="36"/>
        </w:rPr>
        <w:t>38.2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6"/>
          <w:szCs w:val="36"/>
        </w:rPr>
        <w:t>4.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仿宋_GB2312;仿宋" w:cs="Arial" w:ascii="仿宋_GB2312;仿宋" w:hAnsi="仿宋_GB2312;仿宋"/>
          <w:sz w:val="36"/>
          <w:szCs w:val="36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sz w:val="36"/>
          <w:szCs w:val="36"/>
        </w:rPr>
        <w:t>××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本年度严格控“三公”经费支出，致使接待费及公车运行维护费支出减少，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（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（无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4T02:10:00Z</dcterms:modified>
  <cp:revision>3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