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微软雅黑"/>
          <w:sz w:val="36"/>
          <w:szCs w:val="36"/>
        </w:rPr>
        <w:t>永城市规划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预算基本情况说明</w:t>
      </w:r>
    </w:p>
    <w:p>
      <w:pPr>
        <w:pStyle w:val="Style16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部门基本情况</w:t>
      </w:r>
    </w:p>
    <w:p>
      <w:pPr>
        <w:pStyle w:val="Style16"/>
        <w:spacing w:before="0" w:after="0"/>
        <w:ind w:firstLine="643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b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部门主要职责和机构设置情况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城市城乡规划服务中心，属市住房和城乡规划建设管理局领导的事业单位。主要负责全市城乡规划的服务工作，机构规定相当于正科级。经费实行全额预算管理。内设办公室、人事教育科、政策法规股、用地规划管理股、工程规划管理股、村镇与风景名胜规划管理股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科股室。人员构成情况：永城市城乡规划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定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机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永城市国有土地上房屋征收与补偿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永城市城永乡规划建筑设计所、永城市大地测绘队、永城市国有土地房屋征收与补偿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二级机构。主要职责：贯彻执行国家、省有关规划管理的法律、法规和政策，负责城乡规划的编制和修编工作，负责城乡规划的管理与审批，承办市城乡规划委员会的日常工作和市政府交办的其它事项等。</w:t>
      </w:r>
    </w:p>
    <w:p>
      <w:pPr>
        <w:pStyle w:val="Style16"/>
        <w:numPr>
          <w:ilvl w:val="0"/>
          <w:numId w:val="1"/>
        </w:numPr>
        <w:snapToGrid w:val="false"/>
        <w:spacing w:lineRule="exact" w:line="560" w:before="0" w:after="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预算年度的主要工作任务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城乡规划的编制和修编工作，负责城乡规划的管理与审批，承办市城乡规划委员会的日常工作和市政府交办的其它事项等。</w:t>
      </w:r>
    </w:p>
    <w:p>
      <w:pPr>
        <w:pStyle w:val="Style16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部门收入预算总体情况说明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9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预算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9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部门财政性资金结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部门支出预算总体情况说明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9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3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.9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0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三）财政拨款收入预算情况说明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9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9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3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变化原因：人员工资增长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四）财政拨款支出预算情况说明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9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9.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3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3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1.3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1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6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增长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.0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1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.0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  。主动变化原因：人员工资增长。</w:t>
      </w:r>
    </w:p>
    <w:p>
      <w:pPr>
        <w:pStyle w:val="Style16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 xml:space="preserve">三、政府性基金预算支出决算情况说明  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支出无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情况说明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其中：因公出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公务用车购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变化原因：严格执行《党政机关国内公务接待管理规定》等办法，坚持历行勤俭节约，不断压缩公务接待费支出；公车改革实施后，公务用车保有量下降，严格公务车辆出行管理，公务用车运行维护费降低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经费支出情况，其中办公费</w:t>
      </w:r>
      <w:r>
        <w:rPr>
          <w:rFonts w:eastAsia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2.17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6.76</w:t>
      </w:r>
      <w:r>
        <w:rPr>
          <w:rFonts w:ascii="仿宋_GB2312;仿宋" w:hAnsi="仿宋_GB2312;仿宋" w:eastAsia="仿宋_GB2312;仿宋"/>
          <w:sz w:val="32"/>
          <w:szCs w:val="32"/>
        </w:rPr>
        <w:t>万元，维修（护）费</w:t>
      </w:r>
      <w:r>
        <w:rPr>
          <w:rFonts w:eastAsia="仿宋_GB2312;仿宋" w:ascii="仿宋_GB2312;仿宋" w:hAnsi="仿宋_GB2312;仿宋"/>
          <w:sz w:val="32"/>
          <w:szCs w:val="32"/>
        </w:rPr>
        <w:t>3.43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</w:rPr>
        <w:t>0.35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0.49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.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政府采购支出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支出无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7-05-11T18:10:00Z</cp:lastPrinted>
  <dcterms:modified xsi:type="dcterms:W3CDTF">2017-11-04T01:45:00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