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永城市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三公经费部门决算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中央“八项规定”出台以来，永城市高度重视，把强化“三公”经费管理，压缩“三公”经费支出作为重要抓手，健全完善“三公”经费管理，努力遏制“三公”经费持续增长态势，采取多种措施，从严从紧加强“三公”经费管理，切实把有限的财政资金用于促进全市经济社会发展和改善民生上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加强宣传引导，营造厉行节约良好风气。充分利用党的群众路线教育实践活动的有利时机，积极向各预算单位开展宣传教育，倡导厉行节约良好风气，使预算单位自觉把思想和行动统一到中央“八项规定”的贯彻落实上，在“三公”经费支出问题上守住纪律底线，不碰法律红线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强化财政制度建设，实行科学规范管理。一是在部门预算安排上，明确要求部门和单位据实填列部门和人员信息，并按照类档标准科学合理测算其“三公经费”支出，从源头控制其支出规模。二是在部门预算执行中，严格要求部门和单位必须按照批复下达的“三公经费”预算执行，对超计划申请“三公经费”的，财政部门不予办理预算追加手续，实现动态监管。三是在非税返还上，明确要求各执收单位在非税返还申请文件中须单独列明用于“三公经费”支出方面的金额及用途，经财政部门按规定审核无误后，方予资金拨付。四是全面推行公务卡制度改革，将公务卡改革覆盖市乡</w:t>
      </w:r>
      <w:r>
        <w:rPr>
          <w:sz w:val="28"/>
        </w:rPr>
        <w:t>(</w:t>
      </w:r>
      <w:r>
        <w:rPr>
          <w:sz w:val="28"/>
        </w:rPr>
        <w:t>镇</w:t>
      </w:r>
      <w:r>
        <w:rPr>
          <w:sz w:val="28"/>
        </w:rPr>
        <w:t>)</w:t>
      </w:r>
      <w:r>
        <w:rPr>
          <w:sz w:val="28"/>
        </w:rPr>
        <w:t>两级所有预算单位，同时将差旅费、招待费和会议费等公务支出纳入强制结算目录范围，减少预算单位现金使用。五是提高国库集中支付比例，财政部门通过集中支付动态监管，真正实现了事前事中有效控制，从而杜绝形成预算和执行两张皮现象，有效防止了部门和单位对财政资金的挤占、挪用和截留，从源头上预防和遏制了腐败发生。六是进一步完善政府采购制度，通过细化各项采购规章，不断扩大政府采购适用范围，杜绝采购过程中的贪腐现象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加强三公支出管理。公务接待费、车辆维护运行费按部门预算编制内实有人数、日常公用经费定额标准核定。明确公用经费不得用于车辆购置，公车购置按公车办核定的编制、标准执行，并由市政府审批。出国经费在部门预算中不予安排，依据实际情况由市政府审批。会议费只列一类会议预算，其他会议按照中央“八项规定”要求，精简压缩会议经费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建立公开制度，提高经费透明度。认真落实政府信息公开工作的要求，研究建立全市“三公”经费使用情况公开制度。在市政府统一安排下，全市各部门有计划做好“三公”经费的公开工作，规范公开的时间、内容、形式和程序，确保公开的内容真实、具体、及时，并畅通举报投诉渠道，自觉接受单位内部和社会舆论监督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加强监督检查，确保执行落实。全市纪检监察机关和财政、审计等监督部门加强对“三公”经费管理的监督检查，同时加大对“三公”经费管理工作的考核力度，将“三公”经费管理工作情况列入单位年度目标管理考核，对超限额的单位，视情扣减次年单位公用经费与“三公”经费额度，确保“三公”经费管理工作取得实效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严肃财经纪律，构建“三公”经费管理长效机制。切实采取有效措施，从岗位责任制、内部制约机制、监督检查和加强部门会计队伍建设等方面加强“三公”经费管理，加强审批和审查，强化对“三公”经费使用和管理的约束，坚决杜绝各种铺张浪费现象，对未经批准擅自超限额开支“三公”经费的将进行通报并要求其作出书面解释，同时视情况扣减部门预算经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通过以上措施，</w:t>
      </w:r>
      <w:r>
        <w:rPr>
          <w:sz w:val="28"/>
        </w:rPr>
        <w:t>2015</w:t>
      </w:r>
      <w:r>
        <w:rPr>
          <w:sz w:val="28"/>
        </w:rPr>
        <w:t>年“三公”经费支出同比略有下降，</w:t>
      </w:r>
      <w:r>
        <w:rPr>
          <w:sz w:val="28"/>
        </w:rPr>
        <w:t>2015</w:t>
      </w:r>
      <w:r>
        <w:rPr>
          <w:sz w:val="28"/>
        </w:rPr>
        <w:t>年全市“三公”经费共支出</w:t>
      </w:r>
      <w:r>
        <w:rPr>
          <w:sz w:val="28"/>
        </w:rPr>
        <w:t>3686</w:t>
      </w:r>
      <w:r>
        <w:rPr>
          <w:sz w:val="28"/>
        </w:rPr>
        <w:t>万元，同比下降</w:t>
      </w:r>
      <w:r>
        <w:rPr>
          <w:sz w:val="28"/>
        </w:rPr>
        <w:t>9.15%</w:t>
      </w:r>
      <w:r>
        <w:rPr>
          <w:sz w:val="28"/>
        </w:rPr>
        <w:t>，其中</w:t>
      </w:r>
      <w:r>
        <w:rPr>
          <w:sz w:val="28"/>
        </w:rPr>
        <w:t xml:space="preserve">: </w:t>
      </w:r>
      <w:r>
        <w:rPr>
          <w:sz w:val="28"/>
        </w:rPr>
        <w:t>公务用车购置及运行经费</w:t>
      </w:r>
      <w:r>
        <w:rPr>
          <w:sz w:val="28"/>
        </w:rPr>
        <w:t>2834.77</w:t>
      </w:r>
      <w:r>
        <w:rPr>
          <w:sz w:val="28"/>
        </w:rPr>
        <w:t>万元，同比增长</w:t>
      </w:r>
      <w:r>
        <w:rPr>
          <w:sz w:val="28"/>
        </w:rPr>
        <w:t>1.21%</w:t>
      </w:r>
      <w:r>
        <w:rPr>
          <w:sz w:val="28"/>
        </w:rPr>
        <w:t>；公务接待经费</w:t>
      </w:r>
      <w:r>
        <w:rPr>
          <w:sz w:val="28"/>
        </w:rPr>
        <w:t>830.31</w:t>
      </w:r>
      <w:r>
        <w:rPr>
          <w:sz w:val="28"/>
        </w:rPr>
        <w:t>万元，同比下降</w:t>
      </w:r>
      <w:r>
        <w:rPr>
          <w:sz w:val="28"/>
        </w:rPr>
        <w:t>33.18%</w:t>
      </w:r>
      <w:r>
        <w:rPr>
          <w:sz w:val="28"/>
        </w:rPr>
        <w:t>；公款出国（境）经费</w:t>
      </w:r>
      <w:r>
        <w:rPr>
          <w:sz w:val="28"/>
        </w:rPr>
        <w:t>20.92</w:t>
      </w:r>
      <w:r>
        <w:rPr>
          <w:sz w:val="28"/>
        </w:rPr>
        <w:t>万元，同比增长</w:t>
      </w:r>
      <w:r>
        <w:rPr>
          <w:sz w:val="28"/>
        </w:rPr>
        <w:t>51.48%</w:t>
      </w:r>
      <w:r>
        <w:rPr>
          <w:sz w:val="28"/>
        </w:rPr>
        <w:t>。会议费支出</w:t>
      </w:r>
      <w:r>
        <w:rPr>
          <w:sz w:val="28"/>
        </w:rPr>
        <w:t>627.64</w:t>
      </w:r>
      <w:r>
        <w:rPr>
          <w:sz w:val="28"/>
        </w:rPr>
        <w:t>万元，同比下降</w:t>
      </w:r>
      <w:r>
        <w:rPr>
          <w:sz w:val="28"/>
        </w:rPr>
        <w:t>19.99%</w:t>
      </w:r>
      <w:r>
        <w:rPr>
          <w:sz w:val="28"/>
        </w:rPr>
        <w:t>。</w:t>
      </w:r>
      <w:r>
        <w:rPr>
          <w:sz w:val="28"/>
        </w:rPr>
        <w:br/>
        <w:t xml:space="preserve">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4:00Z</dcterms:created>
  <dc:creator>Lenovo User</dc:creator>
  <dc:description/>
  <cp:keywords/>
  <dc:language>en-US</dc:language>
  <cp:lastModifiedBy>lenovo</cp:lastModifiedBy>
  <dcterms:modified xsi:type="dcterms:W3CDTF">2016-10-14T07:54:00Z</dcterms:modified>
  <cp:revision>2</cp:revision>
  <dc:subject/>
  <dc:title>永城市加强“三公”经费管理的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