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640" w:firstLine="2633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畜牧局</w:t>
      </w:r>
    </w:p>
    <w:p>
      <w:pPr>
        <w:pStyle w:val="Normal"/>
        <w:spacing w:lineRule="auto" w:line="360" w:before="120" w:after="120"/>
        <w:ind w:left="640" w:firstLine="1321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20" w:after="120"/>
        <w:ind w:left="640" w:firstLine="3360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left="640" w:firstLine="3640"/>
        <w:rPr/>
      </w:pPr>
      <w:r>
        <w:rPr>
          <w:rFonts w:eastAsia="新宋体"/>
          <w:sz w:val="28"/>
        </w:rPr>
        <w:t>概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畜牧局主要职能是负责贯彻执行国家、省有关畜牧业的法律、法规、方针政策、发展战略和中长期发展规划。组织制定全市畜牧业发展中长期规划、年度计划和政策措施并组织实施；组织拟订全市有关畜牧、兽医、兽药、饲料等规范性文件；执行国家、省、市涉牧财税、金融保险、进出口等政策。负责畜禽养殖、种畜禽、兽医、兽药、饲料、牧草种子和畜产品质量安全等监督管理；负责饲草饲料资源的开发及草地建设、保护和监突发督管理。指导全市畜牧业生产，引导畜牧业结构调整、区域布局和优质畜产品生产基地建设；指导畜牧业规模化养殖、标准化生产和产业化经营，促进畜牧业产前、产中、产后一体化发展；加强地方畜禽遗传资源的保护开发，推广畜禽新品种；培育、保护和发展畜产品品牌；参与扶持全市畜牧业发展的财政政策研究，提出项目建议，会同有关部门组织实施。）负责制定畜产品质量安全监测计划并组织实施，开展畜产品质量安全风险评估，会同有关部门发布畜产品质量安全状况信息。负责全市动物防疫工作。拟订全市动物疫病防治规划和动物防疫检疫基础设施建设规划；拟订动物防疫、检疫等规范性文件并组织落实；负责祖代以上种畜禽场动物防疫条件初审；组织、指导全市畜禽防疫、动物及其产品的检疫检验；负责全市动物标识及疫病可追溯体系建设；负责重大动物疫情应急管理工作。负责兽医医政、兽药药政药检、兽医卫生的监督管理；负责官方兽医、执业兽医的管理工作。承担生鲜乳生产环节、收购环节的食品安全责任。指导生鲜乳收购站布局规划和建设；负责生鲜乳收购站的监督管理；负责奶畜饲养及生鲜乳生产环节、收购环节的监督管理；拟订并组织实施生鲜乳质量安全监测计划。承担畜牧业的监测分析、预警和有关统计工作，发布畜牧业经济信息。组织制定全市畜牧业科技、教育、培训、技术推广规划；组织实施畜牧业领域的高新技术和应用技术研究、畜牧业科研成果转化和技术推广；负责全市畜牧兽医科技推广队伍建设管理；负责畜牧业服务体系的建设管理；指导畜牧业环保工作的组织实施；会同有关部门拟订畜牧业人才队伍建设规划并组织实施。加强生猪质量安全监督，完善体制机制，实现监管的全过程覆盖，根据《河南省机构编制委员会关于进一步加强“瘦肉精”监管工作的通知》（豫编【</w:t>
      </w:r>
      <w:r>
        <w:rPr>
          <w:rFonts w:eastAsia="新宋体"/>
          <w:sz w:val="28"/>
        </w:rPr>
        <w:t>2011</w:t>
      </w:r>
      <w:r>
        <w:rPr>
          <w:rFonts w:eastAsia="新宋体"/>
          <w:sz w:val="28"/>
        </w:rPr>
        <w:t>】</w:t>
      </w:r>
      <w:r>
        <w:rPr>
          <w:rFonts w:eastAsia="新宋体"/>
          <w:sz w:val="28"/>
        </w:rPr>
        <w:t>32</w:t>
      </w:r>
      <w:r>
        <w:rPr>
          <w:rFonts w:eastAsia="新宋体"/>
          <w:sz w:val="28"/>
        </w:rPr>
        <w:t>号），进一步明确“瘦肉精”监管工作的职责分工，市畜牧局牵头负责“瘦肉精”监管工作，负责生猪养殖、收购、贩运、定点屠宰环节实施对“瘦肉精”的检验、认定和查处；负责生猪收购、销售和运输环节质量安全的监督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，可根据工作需要按照有关规定对生猪收购贩运企业（合作社、经纪人）设立资质许可，对销售和运输过程中的生猪进行质量安全监督检查。负责畜禽屠宰环节的畜产品质量安全监督管理等工作等</w:t>
      </w:r>
      <w:r>
        <w:rPr>
          <w:rFonts w:eastAsia="新宋体"/>
          <w:sz w:val="28"/>
        </w:rPr>
        <w:t>16</w:t>
      </w:r>
      <w:r>
        <w:rPr>
          <w:rFonts w:eastAsia="新宋体"/>
          <w:sz w:val="28"/>
        </w:rPr>
        <w:t>项重要职责。</w:t>
      </w:r>
    </w:p>
    <w:p>
      <w:pPr>
        <w:pStyle w:val="Normal"/>
        <w:spacing w:lineRule="auto" w:line="360" w:before="120" w:after="120"/>
        <w:ind w:left="640" w:firstLine="3360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left="640" w:firstLine="224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畜牧局包括局机关本级决算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畜牧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1063.73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1063.73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增加</w:t>
      </w:r>
      <w:r>
        <w:rPr>
          <w:rFonts w:eastAsia="新宋体"/>
          <w:sz w:val="28"/>
        </w:rPr>
        <w:t xml:space="preserve">152.73 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7%</w:t>
      </w:r>
      <w:r>
        <w:rPr>
          <w:rFonts w:eastAsia="新宋体"/>
          <w:sz w:val="28"/>
        </w:rPr>
        <w:t>。主要原因：财政供给人员及离退休人员调资补资，永城市动物卫生监督所人员经费追加，病死猪收集点运行经费纳入预算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畜牧局局本年收入合计</w:t>
      </w:r>
      <w:r>
        <w:rPr>
          <w:rFonts w:eastAsia="新宋体"/>
          <w:sz w:val="28"/>
        </w:rPr>
        <w:t>1063.73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1063.73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畜牧局本年支出合计</w:t>
      </w:r>
      <w:r>
        <w:rPr>
          <w:rFonts w:eastAsia="新宋体"/>
          <w:sz w:val="28"/>
        </w:rPr>
        <w:t>1063.73</w:t>
      </w:r>
      <w:r>
        <w:rPr>
          <w:rFonts w:eastAsia="新宋体"/>
          <w:sz w:val="28"/>
        </w:rPr>
        <w:t>万元，其中：基本支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742.2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70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321.47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30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畜牧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1063.73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152.73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7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主要原因：补发财政供给人员及离退休人员调资补资，支付永城市动物卫生监督所人员经费，支付病死猪收集点运行经费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畜牧局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1063.73</w:t>
      </w:r>
      <w:r>
        <w:rPr>
          <w:rFonts w:eastAsia="新宋体"/>
          <w:sz w:val="28"/>
        </w:rPr>
        <w:t>万元，支出决算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1063.73</w:t>
      </w:r>
      <w:r>
        <w:rPr>
          <w:rFonts w:eastAsia="新宋体"/>
          <w:sz w:val="28"/>
        </w:rPr>
        <w:t>万元，完成年初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00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畜牧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742.26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690.63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绩效工资、离休费、退休费、抚恤金、住房公积金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公用经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51.63</w:t>
      </w:r>
      <w:r>
        <w:rPr>
          <w:rFonts w:eastAsia="新宋体"/>
          <w:sz w:val="28"/>
        </w:rPr>
        <w:t>万元，主要包括：办公费、印刷费、水费、电费、邮电费、取暖费、差旅费、维修费、培训费、公务接待费、专用材料费、委托业务费、工会经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支出、办公设备购置、专用设备购置、信息网络及软件购置更新、其他资本性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畜牧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万元，支出决算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5.2 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87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.2</w:t>
      </w:r>
      <w:r>
        <w:rPr>
          <w:rFonts w:eastAsia="新宋体"/>
          <w:sz w:val="28"/>
        </w:rPr>
        <w:t>万元，下降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18 %</w:t>
      </w:r>
      <w:r>
        <w:rPr>
          <w:rFonts w:eastAsia="新宋体"/>
          <w:sz w:val="28"/>
        </w:rPr>
        <w:t>，主要原因：压缩公务接待及公务车维护运行经费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因公出国（境）费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公务用车购置及运行费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4.75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95 %</w:t>
      </w:r>
      <w:r>
        <w:rPr>
          <w:rFonts w:eastAsia="新宋体"/>
          <w:sz w:val="28"/>
        </w:rPr>
        <w:t>，公务用车运行维护费</w:t>
      </w:r>
      <w:r>
        <w:rPr>
          <w:rFonts w:eastAsia="新宋体"/>
          <w:sz w:val="28"/>
        </w:rPr>
        <w:t>4.75</w:t>
      </w:r>
      <w:r>
        <w:rPr>
          <w:rFonts w:eastAsia="新宋体"/>
          <w:sz w:val="28"/>
        </w:rPr>
        <w:t>万元，主要用于开展工作所需公务用车的燃料费、维修费、过路过桥费、保险费等支出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（三）公务接待费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.45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45%</w:t>
      </w:r>
      <w:r>
        <w:rPr>
          <w:rFonts w:eastAsia="新宋体"/>
          <w:sz w:val="28"/>
        </w:rPr>
        <w:t>，主要用于按规定开支的各类公务接待支出。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2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15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畜牧局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府性基金预算财政拨款支出年初预算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畜牧局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机关运行经费支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51.63 </w:t>
      </w:r>
      <w:r>
        <w:rPr>
          <w:rFonts w:eastAsia="新宋体"/>
          <w:sz w:val="28"/>
        </w:rPr>
        <w:t>万元，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减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，主要原因</w:t>
      </w:r>
      <w:r>
        <w:rPr>
          <w:rFonts w:eastAsia="新宋体"/>
          <w:sz w:val="28"/>
        </w:rPr>
        <w:t>:</w:t>
      </w:r>
      <w:r>
        <w:rPr>
          <w:rFonts w:eastAsia="新宋体"/>
          <w:sz w:val="28"/>
        </w:rPr>
        <w:t>单位电费及工会经费增加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国有资产占用情况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2 </w:t>
      </w:r>
      <w:r>
        <w:rPr>
          <w:rFonts w:eastAsia="新宋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1 </w:t>
      </w:r>
      <w:r>
        <w:rPr>
          <w:rFonts w:eastAsia="新宋体"/>
          <w:sz w:val="28"/>
        </w:rPr>
        <w:t>日，永城市畜牧局共有车辆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辆，其中，一般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，一般执法执勤用车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辆，特种专业技术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我单位无基金收入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名词解释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640" w:firstLine="560"/>
        <w:rPr>
          <w:rFonts w:eastAsia="新宋体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4">
    <w:name w:val=" Char Char14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13">
    <w:name w:val=" Char Char13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CharChar12">
    <w:name w:val=" Char Char12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CharChar11">
    <w:name w:val=" Char Char11"/>
    <w:qFormat/>
    <w:rPr>
      <w:rFonts w:ascii="Cambria" w:hAnsi="Cambria" w:cs="Cambria"/>
      <w:b/>
      <w:bCs/>
      <w:sz w:val="28"/>
      <w:szCs w:val="28"/>
    </w:rPr>
  </w:style>
  <w:style w:type="character" w:styleId="CharChar10">
    <w:name w:val=" Char Char10"/>
    <w:qFormat/>
    <w:rPr>
      <w:rFonts w:ascii="Times New Roman" w:hAnsi="Times New Roman" w:eastAsia="仿宋_GB2312;微软雅黑" w:cs="Times New Roman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cs="Cambria"/>
      <w:b/>
      <w:bCs/>
      <w:sz w:val="24"/>
      <w:szCs w:val="24"/>
    </w:rPr>
  </w:style>
  <w:style w:type="character" w:styleId="CharChar8">
    <w:name w:val=" Char Char8"/>
    <w:qFormat/>
    <w:rPr>
      <w:rFonts w:ascii="Times New Roman" w:hAnsi="Times New Roman" w:eastAsia="仿宋_GB2312;微软雅黑" w:cs="Times New Roman"/>
      <w:b/>
      <w:bCs/>
      <w:sz w:val="24"/>
      <w:szCs w:val="24"/>
    </w:rPr>
  </w:style>
  <w:style w:type="character" w:styleId="CharChar7">
    <w:name w:val=" Char Char7"/>
    <w:qFormat/>
    <w:rPr>
      <w:rFonts w:ascii="Cambria" w:hAnsi="Cambria" w:cs="Cambria"/>
      <w:sz w:val="24"/>
      <w:szCs w:val="24"/>
    </w:rPr>
  </w:style>
  <w:style w:type="character" w:styleId="CharChar6">
    <w:name w:val=" Char Char6"/>
    <w:qFormat/>
    <w:rPr>
      <w:rFonts w:ascii="Cambria" w:hAnsi="Cambria" w:cs="Cambria"/>
      <w:szCs w:val="21"/>
    </w:rPr>
  </w:style>
  <w:style w:type="character" w:styleId="CharChar2">
    <w:name w:val=" Char Char2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rFonts w:ascii="Times New Roman" w:hAnsi="Times New Roman" w:eastAsia="仿宋_GB2312;微软雅黑" w:cs="Times New Roman"/>
      <w:sz w:val="32"/>
      <w:lang w:bidi="ar-SA"/>
    </w:rPr>
  </w:style>
  <w:style w:type="character" w:styleId="Char1">
    <w:name w:val="引用 Char"/>
    <w:qFormat/>
    <w:rPr>
      <w:rFonts w:ascii="Times New Roman" w:hAnsi="Times New Roman" w:eastAsia="仿宋_GB2312;微软雅黑" w:cs="Times New Roman"/>
      <w:i/>
      <w:iCs/>
      <w:color w:val="000000"/>
      <w:sz w:val="32"/>
    </w:rPr>
  </w:style>
  <w:style w:type="character" w:styleId="Char2">
    <w:name w:val="明显引用 Char"/>
    <w:qFormat/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微软雅黑" w:hAnsi="仿宋_GB2312;微软雅黑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bidi="ar-SA" w:val="en-US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微软雅黑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9:00Z</dcterms:created>
  <dc:creator>cibm</dc:creator>
  <dc:description/>
  <cp:keywords/>
  <dc:language>en-US</dc:language>
  <cp:lastModifiedBy>lenovo</cp:lastModifiedBy>
  <cp:lastPrinted>2016-09-21T10:22:00Z</cp:lastPrinted>
  <dcterms:modified xsi:type="dcterms:W3CDTF">2016-10-04T10:07:00Z</dcterms:modified>
  <cp:revision>113</cp:revision>
  <dc:subject/>
  <dc:title>关于2011年度中央部门决算公开工作安排</dc:title>
</cp:coreProperties>
</file>