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城乡规划服务中心</w:t>
      </w:r>
    </w:p>
    <w:p>
      <w:pPr>
        <w:pStyle w:val="Normal"/>
        <w:spacing w:lineRule="auto" w:line="360" w:before="156" w:after="156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 xml:space="preserve">2015 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服务中心，属市住房和城乡规划建设管理局领导的事业单位。主要负责全市城乡规划的服务工作，机构规定相当于正科级。经费实行全额预算管理。内设办公室、人事教育科、政策法规股、用地规划管理股、工程规划管理股、村镇与风景名胜规划管理股等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个科股室。下设永城市国有土地上房屋征收与补偿中心、永城市城乡规划建筑设计所、永城市大地测绘队等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个二级机构。主要职责：贯彻执行国家、省有关规划管理的法律、法规和政策，负责城乡规划的编制和修编工作，负责城乡规划的管理与审批，承办市城乡规划委员会的日常工作和市政府交办的其它事项等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人员构成情况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服务中心核定事业编制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人，其中机关</w:t>
      </w:r>
      <w:r>
        <w:rPr>
          <w:rFonts w:eastAsia="新宋体"/>
          <w:sz w:val="28"/>
        </w:rPr>
        <w:t>19</w:t>
      </w:r>
      <w:r>
        <w:rPr>
          <w:rFonts w:eastAsia="新宋体"/>
          <w:sz w:val="28"/>
        </w:rPr>
        <w:t>人，永城市国有土地上房屋征收与补偿中心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规划服务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283.9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283.9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>34</w:t>
      </w:r>
      <w:r>
        <w:rPr>
          <w:rFonts w:eastAsia="新宋体"/>
          <w:sz w:val="28"/>
        </w:rPr>
        <w:t>万元，增长（下降）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2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规划服务中心本年收入合计</w:t>
      </w:r>
      <w:r>
        <w:rPr>
          <w:rFonts w:eastAsia="新宋体"/>
          <w:sz w:val="28"/>
        </w:rPr>
        <w:t>283.9</w:t>
      </w:r>
      <w:r>
        <w:rPr>
          <w:rFonts w:eastAsia="新宋体"/>
          <w:sz w:val="28"/>
        </w:rPr>
        <w:t>万元，其中：财政拨款收入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283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；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规划服务中心本年支出合计</w:t>
      </w:r>
      <w:r>
        <w:rPr>
          <w:rFonts w:eastAsia="新宋体"/>
          <w:sz w:val="28"/>
        </w:rPr>
        <w:t>283.9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08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4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75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规划服务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283.9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减少</w:t>
      </w:r>
      <w:r>
        <w:rPr>
          <w:rFonts w:eastAsia="新宋体"/>
          <w:sz w:val="28"/>
        </w:rPr>
        <w:t>34</w:t>
      </w:r>
      <w:r>
        <w:rPr>
          <w:rFonts w:eastAsia="新宋体"/>
          <w:sz w:val="28"/>
        </w:rPr>
        <w:t>万元，下降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五）一般公共预算财政拨款支出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规划服务中心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29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83.9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7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规划服务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208.9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08.5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10.4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一般公共预算财政拨款“三公”经费支出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规划服务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66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3 %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公务用车购置及运行费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66%</w:t>
      </w:r>
      <w:r>
        <w:rPr>
          <w:rFonts w:eastAsia="新宋体"/>
          <w:sz w:val="28"/>
        </w:rPr>
        <w:t>，公务用车运行维护费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仿宋_GB2312;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8:00Z</dcterms:created>
  <dc:creator>ll</dc:creator>
  <dc:description/>
  <cp:keywords/>
  <dc:language>en-US</dc:language>
  <cp:lastModifiedBy>lenovo</cp:lastModifiedBy>
  <dcterms:modified xsi:type="dcterms:W3CDTF">2016-09-29T00:48:00Z</dcterms:modified>
  <cp:revision>11</cp:revision>
  <dc:subject/>
  <dc:title>第三部分</dc:title>
</cp:coreProperties>
</file>