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40" w:firstLine="88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中国共产主义青年团永城市委员会</w:t>
      </w:r>
    </w:p>
    <w:p>
      <w:pPr>
        <w:pStyle w:val="Normal"/>
        <w:spacing w:lineRule="auto" w:line="360" w:before="120" w:after="120"/>
        <w:ind w:left="640" w:firstLine="1321"/>
        <w:rPr/>
      </w:pPr>
      <w:r>
        <w:rPr>
          <w:rFonts w:eastAsia="新宋体"/>
          <w:b/>
          <w:sz w:val="44"/>
          <w:szCs w:val="44"/>
        </w:rPr>
        <w:t xml:space="preserve">2015 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部门机构设置、职能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中国共产主义青年团永城市委员会是永城市各级团组织的领导机关。设置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个机构：青年联合会办公室、希望工程办公室。主要职责是：领导全市共青团工作，组织全市共青团组织围绕永城改革、发展、稳定的大局开展工作，在永城政治、经济、文化等活动中发挥党的助手作用。围绕市委、市政府中心工作，推进全市青少年精神文明建设；负责指导并组织实施全市青少年的思想理论教育、宣传文化活动，培养、选拔、推荐、表彰优秀青少年；指导全市青年志愿者工作的开展。</w:t>
      </w:r>
    </w:p>
    <w:p>
      <w:pPr>
        <w:pStyle w:val="Normal"/>
        <w:spacing w:lineRule="auto" w:line="360" w:before="120" w:after="120"/>
        <w:ind w:left="640"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人员构成情况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机关行政编制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名，事业编制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人，其中：书记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名，副书记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名。核定机关后勤服务人员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名，经费实行全额预算管理。现有在岗工作人员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人，其中：书记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名，副书记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名，科员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名，学生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名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增加</w:t>
      </w:r>
      <w:r>
        <w:rPr>
          <w:rFonts w:eastAsia="新宋体"/>
          <w:sz w:val="28"/>
        </w:rPr>
        <w:t>5.4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6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本年收入合计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；无事业收入、经营收入、其他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本年支出合计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无项目支出、经营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5.4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firstLine="1039"/>
        <w:rPr>
          <w:rFonts w:eastAsia="新宋体"/>
          <w:sz w:val="28"/>
        </w:rPr>
      </w:pPr>
      <w:r>
        <w:rPr>
          <w:rFonts w:eastAsia="新宋体"/>
          <w:sz w:val="28"/>
        </w:rPr>
        <w:t>（五）一般公共预算财政拨款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89.4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40.4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49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一般公共预算财政拨款“三公”经费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持平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.4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其中，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车；公务用车运行维护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156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政府性基金预算财政拨款支出决算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无政府性基金预算财政拨款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九）其他重要事项的情况说明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机关运行经费支出情况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49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</w:t>
      </w:r>
      <w:r>
        <w:rPr>
          <w:rFonts w:eastAsia="新宋体"/>
          <w:sz w:val="28"/>
        </w:rPr>
        <w:t>24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政府采购支出情况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团市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无政府采购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国有资产占用情况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团市委无车辆；单位价值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以上大型设备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台（套）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关于预算绩效管理工作开展情况说明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，团市委共组织乡镇街道项目进行了预算绩效评价，涉及一般公共预算当年财政拨款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万元。绩效评价结果概况说明：……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仿宋_GB2312;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3:00Z</dcterms:created>
  <dc:creator>User</dc:creator>
  <dc:description/>
  <cp:keywords/>
  <dc:language>en-US</dc:language>
  <cp:lastModifiedBy>lenovo</cp:lastModifiedBy>
  <dcterms:modified xsi:type="dcterms:W3CDTF">2016-09-28T07:42:00Z</dcterms:modified>
  <cp:revision>11</cp:revision>
  <dc:subject/>
  <dc:title/>
</cp:coreProperties>
</file>