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Arial" w:hAnsi="Arial" w:cs="Arial" w:eastAsia="方正小标宋简体;黑体"/>
          <w:sz w:val="36"/>
          <w:szCs w:val="36"/>
          <w:lang w:eastAsia="zh-CN"/>
        </w:rPr>
        <w:t>永城市公路管理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部门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机构设置、职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永城市公路管理局内设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职能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职责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负责国省道的管理、规划建设及保养维护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构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永城市公路管理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共有在职人员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7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人，在编人员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人，财供人员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人，离退休人员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5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保全市国道省、道路的畅通，协调经济运行，推进经济体制改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收入预算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财政拨款预算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6.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.5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ˎ̥;Times New Roman" w:hAnsi="ˎ̥;Times New Roman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4.1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.4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.4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5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上年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ˎ̥;Times New Roman" w:hAnsi="ˎ̥;Times New Roman" w:eastAsia="仿宋_GB2312" w:cs="Arial"/>
          <w:color w:val="000000"/>
          <w:sz w:val="32"/>
          <w:szCs w:val="32"/>
        </w:rPr>
      </w:pPr>
      <w:r>
        <w:rPr>
          <w:rFonts w:eastAsia="仿宋_GB2312" w:cs="Arial" w:ascii="ˎ̥;Times New Roman" w:hAnsi="ˎ̥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ˎ̥">
    <w:altName w:val="Times New Roman"/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5-03-01T17:17:00Z</cp:lastPrinted>
  <dcterms:modified xsi:type="dcterms:W3CDTF">2016-04-26T00:30:57Z</dcterms:modified>
  <cp:revision>4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