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永城市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农机部门预算基本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基本情况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门机构设置、职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永城市农机局机关内设五个职能股室，及归口管理三个预算单位。主要职责是：</w:t>
      </w:r>
      <w:r>
        <w:rPr>
          <w:sz w:val="28"/>
          <w:szCs w:val="28"/>
        </w:rPr>
        <w:t>贯彻执行国家、省和市政府有关农业机械化工作的政策、法律、法规及管理办法。组织农业机械化科技攻关和关键机具设备的开发；负责农机化新技术引进、示范、推广、应用项目的论证、立项、申报、实施及监督管理工作。组织实施拖拉机、联合收割机等农业机械的使用管理、登记入户、核发牌、安全技术检验；农机驾驶操作人员技术培训、考核发证、年度审验、安全教育；负责乡村道路、田间场院农机事故的调查处理；拟订农机安全管理办法，经批准后</w:t>
      </w:r>
      <w:r>
        <w:rPr>
          <w:rStyle w:val="Char"/>
          <w:sz w:val="28"/>
          <w:szCs w:val="28"/>
        </w:rPr>
        <w:t>组织实施。指导基层农机服务体系建设；组织协调农业机械开展社会化服务、机械化生产和</w:t>
      </w:r>
      <w:r>
        <w:rPr>
          <w:sz w:val="28"/>
          <w:szCs w:val="28"/>
        </w:rPr>
        <w:t>农机抗灾救灾工作；规范指导农机作业市场。指导农业机械使用维修管理工作；制定管理规划和技术措施并监督实施；组织实施农机职业技能鉴定和农机产品质量监督检查工作；负责农机教育和农民农机职业技术教育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员构成情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　　农机局机关及归口预算管理单位人员编制共计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，在职职工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预算年度的主要工作任务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要严格按照财政部门下达的收支预算执行，深化部门预算管理，逐步建立公开、透明、规范的预算管理制度，坚持现有预算后有支出的原则，合理安排用款计划，统筹安排支出，努力提高财政资金的使用效益，确保农机系统的正常运转和各项工作顺利开展。</w:t>
      </w:r>
    </w:p>
    <w:p>
      <w:pPr>
        <w:pStyle w:val="Normal"/>
        <w:rPr/>
      </w:pPr>
      <w:r>
        <w:rPr>
          <w:b/>
          <w:sz w:val="32"/>
          <w:szCs w:val="32"/>
        </w:rPr>
        <w:t>二、收入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481.11</w:t>
      </w:r>
      <w:r>
        <w:rPr>
          <w:sz w:val="28"/>
          <w:szCs w:val="28"/>
        </w:rPr>
        <w:t>万元，其中财政拨款</w:t>
      </w:r>
      <w:r>
        <w:rPr>
          <w:sz w:val="28"/>
          <w:szCs w:val="28"/>
        </w:rPr>
        <w:t>481.1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b/>
          <w:sz w:val="32"/>
          <w:szCs w:val="32"/>
        </w:rPr>
        <w:t>三、支出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预算预算</w:t>
      </w:r>
      <w:r>
        <w:rPr>
          <w:sz w:val="28"/>
          <w:szCs w:val="28"/>
        </w:rPr>
        <w:t>481.11</w:t>
      </w:r>
      <w:r>
        <w:rPr>
          <w:sz w:val="28"/>
          <w:szCs w:val="28"/>
        </w:rPr>
        <w:t>万元，其中财政拨款支出</w:t>
      </w:r>
      <w:r>
        <w:rPr>
          <w:sz w:val="28"/>
          <w:szCs w:val="28"/>
        </w:rPr>
        <w:t>481.11</w:t>
      </w:r>
      <w:r>
        <w:rPr>
          <w:sz w:val="28"/>
          <w:szCs w:val="28"/>
        </w:rPr>
        <w:t>万元。支出按用途划分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决算按用途划分为：工资福利支出</w:t>
      </w:r>
      <w:r>
        <w:rPr>
          <w:sz w:val="28"/>
          <w:szCs w:val="28"/>
        </w:rPr>
        <w:t>211.83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134.15</w:t>
      </w:r>
      <w:r>
        <w:rPr>
          <w:sz w:val="28"/>
          <w:szCs w:val="28"/>
        </w:rPr>
        <w:t>万元，商品服务支出</w:t>
      </w:r>
      <w:r>
        <w:rPr>
          <w:sz w:val="28"/>
          <w:szCs w:val="28"/>
        </w:rPr>
        <w:t>25.13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说明</w:t>
      </w:r>
    </w:p>
    <w:p>
      <w:pPr>
        <w:pStyle w:val="Normal"/>
        <w:ind w:firstLine="7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三公”经费支出决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其中：因公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公务接待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公务用车运行维护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万元，公务用车购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2:00Z</dcterms:created>
  <dc:creator>张宝立</dc:creator>
  <dc:description/>
  <cp:keywords/>
  <dc:language>en-US</dc:language>
  <cp:lastModifiedBy>zxkj</cp:lastModifiedBy>
  <cp:lastPrinted>2015-10-29T09:49:00Z</cp:lastPrinted>
  <dcterms:modified xsi:type="dcterms:W3CDTF">2016-04-26T02:54:00Z</dcterms:modified>
  <cp:revision>3</cp:revision>
  <dc:subject/>
  <dc:title>2014年XXX部门预算公开格式</dc:title>
</cp:coreProperties>
</file>