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Arial Unicode MS"/>
          <w:sz w:val="36"/>
          <w:szCs w:val="36"/>
        </w:rPr>
        <w:t>永城市残联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部门预算基本情况说明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残疾人联合会机关内设永城市用品用具服务中心、永城市残疾人就业服务中心、永城市残疾人康复服务中心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个职能科室，主要职责是代表残疾人共同利益，维护残疾人合法权益；开展各项业务和活动，直接为残疾人服务；承担政府委托的部分行政职能，发展和管理残疾人事业等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残疾人联合会机关及归口预算管理单位人员编制共计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其中，行政、参公及工勤编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事业编制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；在职职工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，离退休人员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、残疾人就业保障金的征收；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、残疾人就业培训；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、残疾人康复工作；</w:t>
      </w:r>
    </w:p>
    <w:p>
      <w:pPr>
        <w:pStyle w:val="Style15"/>
        <w:spacing w:lineRule="auto" w:line="360"/>
        <w:ind w:firstLine="645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、残疾人事业的宣传；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auto" w:line="3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1.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1.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4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</w:t>
      </w:r>
    </w:p>
    <w:p>
      <w:pPr>
        <w:pStyle w:val="Style15"/>
        <w:spacing w:lineRule="auto" w:line="36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auto" w:line="36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预算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1.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51.6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43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。支出按用途划分为：工资福利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5.4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9.53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0.9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；对个人和家庭的补助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8.72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2.35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.3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；商品服务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0.4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6.91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7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；项目支出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1.21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年“三公”经费支出预算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4.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.8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4.29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其中：因公出国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境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费用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或增长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公务接待费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.6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2.2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公务用车（流动服务车）运行维护费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3.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14.09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；公务用车购置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万元，较上年下降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或增长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)0%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。“三公经费”预算下降的原因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: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我单位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坚持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厉行勤俭节约，不断压缩公务接待费支出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>;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  <w:t xml:space="preserve"> 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严格公务车辆出行管理，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公务用车运行维护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永城市残疾人联合会</w:t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1:00Z</dcterms:created>
  <dc:creator>张宝立</dc:creator>
  <dc:description/>
  <dc:language>en-US</dc:language>
  <cp:lastModifiedBy>zx</cp:lastModifiedBy>
  <cp:lastPrinted>2015-03-01T17:17:00Z</cp:lastPrinted>
  <dcterms:modified xsi:type="dcterms:W3CDTF">2016-10-11T07:51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