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黑体"/>
          <w:sz w:val="36"/>
          <w:szCs w:val="36"/>
        </w:rPr>
        <w:t>产业</w:t>
      </w:r>
      <w:r>
        <w:rPr>
          <w:rFonts w:ascii="Arial" w:hAnsi="Arial" w:cs="Arial" w:eastAsia="方正小标宋简体;黑体"/>
          <w:sz w:val="36"/>
          <w:szCs w:val="36"/>
        </w:rPr>
        <w:t>聚集区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ind w:firstLine="645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永城市产业集聚区管理委员会内设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个机构。主要职责是：贯彻执行国家、省有关发展产业集聚区方针政策；编制产业集聚区发展规划和计划，统一规划、组织实施和管理产业集聚区的各项基本设施和公共服务设施；按照国家的产业政策确定产业方向，按照规定权限审批、审核、申报产业集聚区的各类投资项目，组织项目引进、开发；负责产业集聚区内各项经济指标的统计及经济运行分析工作。</w:t>
      </w:r>
    </w:p>
    <w:p>
      <w:pPr>
        <w:pStyle w:val="Style15"/>
        <w:spacing w:lineRule="auto" w:line="360"/>
        <w:ind w:firstLine="645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员构成情况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　永城市产业集聚区管理委员会编制共计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6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名，事业编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6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人；在职职工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预算年度的主要工作任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确保永城市产业集聚区管理委员会的正常运转，完成产业集聚职责范围内的各项工作任务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收入预算</w:t>
      </w:r>
      <w:r>
        <w:rPr>
          <w:rFonts w:eastAsia="方正小标宋简体;黑体" w:cs="Arial" w:ascii="Arial" w:hAnsi="Arial"/>
          <w:sz w:val="36"/>
          <w:szCs w:val="36"/>
        </w:rPr>
        <w:t>231.8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</w:t>
      </w:r>
      <w:r>
        <w:rPr>
          <w:rFonts w:eastAsia="方正小标宋简体;黑体" w:cs="Arial" w:ascii="Arial" w:hAnsi="Arial"/>
          <w:sz w:val="36"/>
          <w:szCs w:val="36"/>
        </w:rPr>
        <w:t>231.8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增加</w:t>
      </w:r>
      <w:r>
        <w:rPr>
          <w:rFonts w:eastAsia="方正小标宋简体;黑体" w:cs="Arial" w:ascii="Arial" w:hAnsi="Arial"/>
          <w:sz w:val="36"/>
          <w:szCs w:val="36"/>
        </w:rPr>
        <w:t>56.0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/>
          <w:color w:val="000000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支出预算按用途划分为：工资福利支出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52.4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商品服务支出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71.8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7.6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。</w:t>
      </w:r>
    </w:p>
    <w:p>
      <w:pPr>
        <w:pStyle w:val="Style15"/>
        <w:spacing w:lineRule="auto" w:line="360"/>
        <w:rPr/>
      </w:pPr>
      <w:r>
        <w:rPr/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“三公”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经费支出预算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7.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其中：因公出国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境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费用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公务接待费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公务用车运行维护费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公务用车购置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三公经费”预算下降的原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执行《党政机关国内公务接待管理规定》等办法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厉行勤俭节约，不断压缩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车改革实施后，公务用车保有量下降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公务车辆出行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运行维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sundll</cp:lastModifiedBy>
  <cp:lastPrinted>2015-03-01T17:17:00Z</cp:lastPrinted>
  <dcterms:modified xsi:type="dcterms:W3CDTF">2016-05-31T03:10:00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