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永城市财政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ind w:firstLine="63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ind w:firstLine="63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永城市财政局内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个职能科室，分别为办公室、人事科、预算科、行政政法科、教科文科、经济建设科、农业科、社会保障科、基层财政管理科、工业交通科、商贸金融科、会计科、行政事业资产管理科、债务科、财税监督办公室、非税收入管理办公室、政府采购监督管理办公室、国有资产监管管理办公室、综合科、国库科。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主要工作任务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拟订全市财税发展战略、政策、规划和改革方案并组织实施；分析预测全市宏观经济形势并提出宏观调控政策建议；起草全市财政、财务、会计管理的规范性文件；负责全市财政收支管理工作，承担市级财政收支管理责任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、收入预算说明</w:t>
      </w:r>
    </w:p>
    <w:p>
      <w:pPr>
        <w:pStyle w:val="Style15"/>
        <w:spacing w:lineRule="auto" w:line="360"/>
        <w:ind w:firstLine="645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813.3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813.3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ind w:firstLine="645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支出预算按用途划分为：工资福利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502.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；对个人和家庭的补助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82.7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；商品服务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27.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“三公经费”预算下降的原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执行《党政机关国内公务接待管理规定》等办法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厉行勤俭节约，不断压缩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车改革实施后，公务用车保有量下降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公务车辆出行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运行维护费降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zx</cp:lastModifiedBy>
  <cp:lastPrinted>2015-03-01T17:17:00Z</cp:lastPrinted>
  <dcterms:modified xsi:type="dcterms:W3CDTF">2016-10-13T02:36:00Z</dcterms:modified>
  <cp:revision>55</cp:revision>
  <dc:subject/>
  <dc:title>2014年XXX部门预算公开格式</dc:title>
</cp:coreProperties>
</file>