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永城市民政局光荣院</w:t>
      </w:r>
      <w:r>
        <w:rPr>
          <w:rFonts w:eastAsia="方正小标宋简体;Arial Unicode MS" w:ascii="方正小标宋简体;Arial Unicode MS" w:hAnsi="方正小标宋简体;Arial Unicode MS"/>
          <w:b/>
          <w:sz w:val="40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年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永城市光荣院创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该院占地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00m</w:t>
      </w:r>
      <w:r>
        <w:rPr>
          <w:rFonts w:eastAsia="仿宋_GB2312;Arial Unicode MS" w:ascii="仿宋_GB2312;Arial Unicode MS" w:hAnsi="仿宋_GB2312;Arial Unicode MS"/>
          <w:sz w:val="32"/>
          <w:szCs w:val="32"/>
          <w:vertAlign w:val="superscript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0m</w:t>
      </w:r>
      <w:r>
        <w:rPr>
          <w:rFonts w:eastAsia="仿宋_GB2312;Arial Unicode MS" w:ascii="仿宋_GB2312;Arial Unicode MS" w:hAnsi="仿宋_GB2312;Arial Unicode MS"/>
          <w:sz w:val="32"/>
          <w:szCs w:val="32"/>
          <w:vertAlign w:val="superscript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属永城市民政局事业单位，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目前在院优抚对象床位利用率常年保持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近年来，在省厅、市委市政府的高度重视下，永城市光荣院结合自身工作实际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精心组织、周密安排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管理，服务管理工作取得了明显的成效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ind w:firstLine="630"/>
        <w:rPr>
          <w:rFonts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永城市民政局光荣院系永城市民政局二级机构，属于优抚事业单位，其中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光荣院预算主要为院民身体健康提供护理与保健服务，使优抚对象可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感到家的温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确保光荣院的正常运行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3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永城市民政局光荣院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财政拨款收入预算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2.6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9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按用途划分为：工资福利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4.7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5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0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对个人和家庭的补助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7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0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0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商品服务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.0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8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0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2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项目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3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因公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用  万元，公务接待费   万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购置   万元。“三公经费”预算下降的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厉行勤俭节约，不断压缩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公务车辆出行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永城市民政局光荣院     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8:00Z</dcterms:created>
  <dc:creator>张宝立</dc:creator>
  <dc:description/>
  <dc:language>en-US</dc:language>
  <cp:lastModifiedBy>zx</cp:lastModifiedBy>
  <cp:lastPrinted>2015-03-01T17:17:00Z</cp:lastPrinted>
  <dcterms:modified xsi:type="dcterms:W3CDTF">2016-10-11T07:48:00Z</dcterms:modified>
  <cp:revision>2</cp:revision>
  <dc:subject/>
  <dc:title>2014年XXX部门预算公开格式</dc:title>
</cp:coreProperties>
</file>