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供销社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供销社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。主要职责是：组织、指导全市供销社系统积极参与农业产业化，搞好农业社会化服务体系和农村商品流通体系建设，引导组织农民进入市场，活跃城乡商品流通，促进城乡经济发展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供销合作联合社是全市供销合作社的联合组织，为市政府直属事业单位。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参公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指导全系统的网络建设、网络布局、项目建设与管理；指导农业产业化龙头企业发展、农民专业合作社和农业综合开发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8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8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8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8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7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7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eastAsia="仿宋_GB2312;仿宋"/>
          <w:sz w:val="32"/>
          <w:szCs w:val="32"/>
        </w:rPr>
        <w:t>。其中：公务招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6:42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