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法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tLeast" w:line="320" w:before="0" w:after="24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 永城市检察院内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、派出法庭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：高庄法庭、芒山法庭、酇城法庭、新桥法庭、马桥法庭、蒋口法庭。主要职责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依法审判本院管辖的民事、行政案件和上级人民法院交由审判的案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与社会治安综合治理工作，在审判工作中宣传法制，教育公民自觉遵守宪法、法律、法规和社会公德。</w:t>
      </w:r>
    </w:p>
    <w:p>
      <w:pPr>
        <w:pStyle w:val="Style15"/>
        <w:spacing w:lineRule="atLeast" w:line="320" w:before="0" w:after="2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检察院在职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离退休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遗嘱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经费实行全额预算管理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惩治犯罪活动，维护社会治安秩序；化解民商纠纷，促进永城经济社会发展；扎实开展司法救助，减轻当事人诉讼负担。 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</w:p>
    <w:p>
      <w:pPr>
        <w:pStyle w:val="Style15"/>
        <w:spacing w:lineRule="auto" w:line="360"/>
        <w:ind w:firstLine="643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、收入预算说明</w:t>
      </w:r>
    </w:p>
    <w:p>
      <w:pPr>
        <w:pStyle w:val="Style15"/>
        <w:spacing w:before="0" w:after="0"/>
        <w:ind w:firstLine="6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495.4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495.4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3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按用途划分为：其中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823.7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商品和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94.4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对个人和家庭补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27.0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项目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50.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仿宋_GB2312;Arial Unicode MS" w:hAnsi="仿宋_GB2312;Arial Unicode MS" w:cs="Arial" w:eastAsia="仿宋_GB2312;Arial Unicode MS"/>
          <w:b w:val="false"/>
          <w:color w:val="000000"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公务接待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3:14:00Z</dcterms:modified>
  <cp:revision>11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