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/>
      </w:pPr>
      <w:r>
        <w:rPr>
          <w:rFonts w:ascii="黑体;um" w:hAnsi="黑体;um" w:eastAsia="黑体;um"/>
          <w:sz w:val="36"/>
          <w:szCs w:val="36"/>
        </w:rPr>
        <w:t>永城市疾控中心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部门基本情况</w:t>
      </w:r>
    </w:p>
    <w:p>
      <w:pPr>
        <w:pStyle w:val="Style15"/>
        <w:spacing w:lineRule="auto" w:line="360"/>
        <w:ind w:left="0" w:right="0" w:firstLine="480"/>
        <w:rPr>
          <w:rFonts w:ascii="仿宋_GB2312;Arial Unicode MS" w:hAnsi="仿宋_GB2312;Arial Unicode MS" w:eastAsia="仿宋_GB2312;Arial Unicode MS" w:cs="Arial"/>
          <w:b/>
          <w:b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b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b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b/>
          <w:color w:val="000000"/>
          <w:sz w:val="32"/>
          <w:szCs w:val="32"/>
        </w:rPr>
        <w:t>部门机构设置、职能</w:t>
      </w:r>
    </w:p>
    <w:p>
      <w:pPr>
        <w:pStyle w:val="Style15"/>
        <w:widowControl/>
        <w:spacing w:lineRule="auto" w:line="432"/>
        <w:ind w:left="0" w:right="0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中心内设传染病防治科、免疫规划科、性病与艾滋病科、地方病防治科、公共卫生科、学校卫生科、消杀科、检验科、慢性病防治科、体检科、卫生应急办公室、预防接种门诊、药械科、宣教科、慢性病防治医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业务科室和办公室、财务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职能科室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中心主要职责任务是在市卫生局的直接领导下，组织实施卫生行政部门制订的疾病控制计划，负责对重大疫情、传染病暴发流行的调查，制订控制对策和措施；负责疾病预防和控制信息的收集、统计分析，综合评价、疫情报告；实施计划免疫接种计划，开展防病工作；负责卫生监测及健康相关产品的卫生学评价；承担突发事件、违法案件的现场卫生学调查和采样；开展疾病预防指导和从业人员、工人、学生等健康体检及卫生知识培训；承担卫生行政部门、卫生监督机构和有关单位和个人委托的专项抽检和产品检验任务，并指导各镇医疗卫生机构相关的业务工作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32"/>
          <w:szCs w:val="32"/>
        </w:rPr>
        <w:t>人员构成情况</w:t>
      </w:r>
    </w:p>
    <w:p>
      <w:pPr>
        <w:pStyle w:val="Style15"/>
        <w:widowControl/>
        <w:spacing w:lineRule="auto" w:line="432"/>
        <w:ind w:left="0" w:right="0"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中心共有编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现有职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8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在职职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退休职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；专业技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其中副高级职称的卫生人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、中级职称卫生技术人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初级职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、收入预算说明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59.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59.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40.9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5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支出预算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59.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59.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40.9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5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支出按用途划分为：工资福利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00.5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0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8.1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7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对个人和家庭的补助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07.7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6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4.2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5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商品服务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1.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6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项目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19.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计免及传染病经费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8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8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77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无“三公”经费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.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.6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：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5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“三公经费”预算下降的原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执行《党政机关国内公务接待管理规定》等办法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厉行勤俭节约，不断压缩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车改革实施后，公务用车保有量下降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公务车辆出行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运行维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widowControl/>
        <w:spacing w:lineRule="auto" w:line="432"/>
        <w:ind w:left="0" w:right="0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仿宋_GB2312"/>
          <w:sz w:val="36"/>
          <w:szCs w:val="36"/>
        </w:rPr>
      </w:pPr>
      <w:r>
        <w:rPr>
          <w:rFonts w:eastAsia="方正小标宋简体;黑体" w:cs="仿宋;仿宋_GB2312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23" w:before="0" w:after="0"/>
      <w:ind w:left="0" w:right="0" w:hanging="0"/>
      <w:jc w:val="left"/>
    </w:pPr>
    <w:rPr>
      <w:rFonts w:ascii="lucida grande;Segoe Print" w:hAnsi="lucida grande;Segoe Print" w:eastAsia="lucida grande;Segoe Print" w:cs="lucida grande;Segoe Print"/>
      <w:b w:val="false"/>
      <w:kern w:val="0"/>
      <w:sz w:val="18"/>
      <w:szCs w:val="18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5:00Z</dcterms:created>
  <dc:creator>微软用户</dc:creator>
  <dc:description/>
  <cp:keywords/>
  <dc:language>en-US</dc:language>
  <cp:lastModifiedBy>sundll</cp:lastModifiedBy>
  <cp:lastPrinted>2015-04-15T09:38:00Z</cp:lastPrinted>
  <dcterms:modified xsi:type="dcterms:W3CDTF">2016-05-31T03:14:00Z</dcterms:modified>
  <cp:revision>8</cp:revision>
  <dc:subject/>
  <dc:title>永城市疾病预防控制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