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永城市质量技术监督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部门预算基本情况说明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30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部门基本情况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部门机构设置、职能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质量技术监督局机关是行政单位，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科室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稽查大队。主要职责是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贯彻执行国家有关质量技术监督方面的法律法规及部门规章，组织实施国家质量发展纲要，推进质量兴市战略和名牌发展战略，组织重大产品质量事故调查，负责全市产品质量安全监督管理工作，统一协调管理全市标准化工作，管理全市组织机构代码和商品条码工作，统一管理全市计量工作，推行法定计量单位和国家计量制度，依法管理计量器具及量值传递和比对工作，负责规范和监督商品量和市场计量行为。负责全市特种设备安全监察、监督管理工作，依法对特种设备生产、经营、使用、检验检测单位进行监督检查、实施行政许可以及违法行为的查处。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人员构成情况</w:t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质量技术监督局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遗属供养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numPr>
          <w:ilvl w:val="0"/>
          <w:numId w:val="2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主要工作任务是推进质量强市战略，加强计量、标准化、质量工作监督管理，开展执法打假，特种设备安全监管，强化定量包装商品净含量监督抽查，开展标准化示范区创建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收入预算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8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7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50%.</w:t>
      </w:r>
    </w:p>
    <w:p>
      <w:pPr>
        <w:pStyle w:val="Style15"/>
        <w:numPr>
          <w:ilvl w:val="0"/>
          <w:numId w:val="3"/>
        </w:numPr>
        <w:spacing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预算说明</w:t>
      </w:r>
    </w:p>
    <w:p>
      <w:pPr>
        <w:pStyle w:val="Style15"/>
        <w:spacing w:before="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9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8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7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9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3.25%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6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9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4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.4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4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9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3.4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8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三公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0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：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</w:t>
      </w:r>
      <w:r>
        <w:rPr>
          <w:rFonts w:ascii="仿宋_GB2312;仿宋" w:hAnsi="仿宋_GB2312;仿宋" w:eastAsia="仿宋_GB2312;仿宋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null,null,总收发</cp:lastModifiedBy>
  <cp:lastPrinted>2015-11-05T08:31:00Z</cp:lastPrinted>
  <dcterms:modified xsi:type="dcterms:W3CDTF">2016-09-28T03:55:00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