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永城市质量技术监督检验测试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基本情况说明</w:t>
      </w:r>
    </w:p>
    <w:p>
      <w:pPr>
        <w:pStyle w:val="Style15"/>
        <w:spacing w:lineRule="auto" w:line="360"/>
        <w:ind w:firstLine="630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部门基本情况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质量技术监督检验测试中心是全额供给事业单位，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科室，。主要职责是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全市计量器具检定、校准，承担产品质量的监督检验、委托检验、仲裁检验、定期监督检验，为社会提供科学公正的检验数据。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质量技术监督检验测试中心事业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numPr>
          <w:ilvl w:val="0"/>
          <w:numId w:val="1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主要工作任务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全市计量器具检定、校准，承担产品质量的监督检验、委托检验、仲裁检验、定期监督检验，为社会提供科学公正的检验数据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57%.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说明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1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.71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.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.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三公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3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质量技术监督检验测试中心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4-04-22T09:53:00Z</cp:lastPrinted>
  <dcterms:modified xsi:type="dcterms:W3CDTF">2016-09-28T03:55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