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永城市第二幼儿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部门职能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幼儿园主要职责是：认真贯彻执行幼儿教育《纲要》和《幼儿园工作规程》精神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执行上级主管部门的指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从严治园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以促进幼儿体、智、德、美全面发展为各项工作的目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坚持改革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不断提高教育质量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永城市第二幼儿园人员编制共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，其中：事业编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，离退休人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人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二、收入预算说明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事业收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8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15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支出预算按用途划分为：工资福利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99.0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.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商品服务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.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保教及餐点补助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8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  <w:r>
        <w:rPr>
          <w:rFonts w:ascii="ˎ̥;Times New Roman" w:hAnsi="ˎ̥;Times New Roman" w:cs="Arial"/>
          <w:color w:val="00000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“三公”经费支出预算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其中：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费用  万元，公务接待费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公务用车购置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0:00Z</dcterms:created>
  <dc:creator>张宝立</dc:creator>
  <dc:description/>
  <cp:keywords/>
  <dc:language>en-US</dc:language>
  <cp:lastModifiedBy>Administrator</cp:lastModifiedBy>
  <cp:lastPrinted>2015-11-12T10:11:00Z</cp:lastPrinted>
  <dcterms:modified xsi:type="dcterms:W3CDTF">2016-04-25T09:41:00Z</dcterms:modified>
  <cp:revision>5</cp:revision>
  <dc:subject/>
  <dc:title>2014年XXX部门预算公开格式</dc:title>
</cp:coreProperties>
</file>